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an attempt  at explaining the internals of the Fre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izer.   This  component is  quite  general  purpose and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 be  integrated into  other  programs  (but  still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OWs and WHYs of the FreeType raster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 David T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Render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Gray-Lev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rasterizer is  a library  in charge  of converting  a ve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 of a shape  into a bitmap.  The FreeType raste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developed  to render the glyphs found  in TrueTyp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up of segments and second-order Beziers.  This doc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 of its design a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se  explanations start from  the basics, a 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rasterization technique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Rendering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 will assume  that  all scaling/rotating/hinting/whatever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 already  done.  The  glyph  is  thus  described, a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Type specification, by a list  of points.  Each point has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 coordinate, as  well as a  flag that indicates 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is _on_ or _off_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precis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point  coordinates are  in the 26.6  fixed float 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by the specification.  The orientation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referenc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---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the  'distance' between two neighbour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64 'units' (1 unit = 1/64th of a pix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, for the  rasterizer, pixel  centers are 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coordinates, i.e.  (0.0, 0.0) is the coordinat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's  center  (unlike  what  happens  within  the 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code  interpreter   where  this  point's   center  li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.5, 0.5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ixel line in the target bitmap is called a 'scanl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 glyph  is usually  made  of  several  contours, also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s.  A contour is simply  a closed curve that delimi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er  or inner  region of  the glyph.   It is  describ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successive points of the poin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oint of  the glyph has an associated  flag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it  is "on"  or "off" the  curve.  Two  successive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indicate a line segment joining th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"off" point  amidst  two "on"  points  indicates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  Bezier parametric  arc, defined  by these  thre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"off" point being the control point, and the "on" o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nd end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wo  successive "off" points forces  the rasteriz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, during  rendering, an "on" point amidst  them,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 middle.   This  greatly  facilitates the  defin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ive Bezier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           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*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---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-__                      _--       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__                _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__           #        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__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o "on"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"on" points       and one "off"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   __      Two "on" points with two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   -  -     points between them.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/    \    marked '0' is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 0      \   "off" points, and is a 'virtu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_  _-       #   "on" point where the curve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            It does not appear i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eType rasterizer, as intended to render TrueType gly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 third order Beziers, usually found  in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.  Type 1  support may lead to further 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ric form of a second-order Bezi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(t) = (1-t)^2*P1 + 2*t*(1-t)*P2 + t^2*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 a real number in the range [0.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 and P3 are the endpoints, P2 the contro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 the  rasterizer  does  not use  this  formula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hibits,  however, one  very useful  property of  Bezier ar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oint  of the curve is  a weighted average 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l  weights are positive and  always sum up  to 1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t, each arc point lies within the triangl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arc's three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ofiles and Sp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 is  a  basic   explanation  of  the   _kind_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s  made by  the rasterizer  to build  a bitmap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  representation.  Note that  the actual 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different, due to performance tuning and othe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following ideas remain in the same categor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nvenient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weeping the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 to fill a shape is to decompose  it in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mple horizontal segments, then  turn them on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.  These segments are called 'spa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---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--       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---__         Example: filling a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----------_                with sp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-----------------\    This is typically done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\   to the bottom of the shap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         \  movement called a "swe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---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---------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rder to  draw  a  span, the  rasterizer  must comput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,   which   are   simply   the   shape's   contou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coordinates taken on the y scan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---/    |---|   Note that there are usuall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---/     |---|   spans per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/---/      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/---/_______|---|   When rendering this sha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/----------------|   current scanline y, we must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---------------|   the x values of the points a, b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/----|         |---|   an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*     * - - - - *   * - - y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     / b       c|   |d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---/    |---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---/     |---|  And then turn on the spans a-b and c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---/      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---/_______|---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----------------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-----------------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/----|         |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####### - - - - ##### - -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     / b       c|   |d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Decomposing outlines into pro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ach scanline  during  the sweep,  we  need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number of  spans on the current scanline, 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shape points intersecting the scanline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ints a, b, c, and d in the abov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x coordinates of the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are  computed  before  the  sweep,  in  a  phas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composition' which converts the glyph into *profile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t simply, a "profile" is a contour's portion tha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ither ascending or descending, i.e., it is monoton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direction (we will also say Y-monotonic)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thing as a horizontal profile, as we sha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&gt;----     is mad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|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|       profiles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v                       ^    +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|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|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p 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2                             1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\        is made of two       |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| \  \                         |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\  \      profiles         |            \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  \  v                  ^   |             \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\                    |  |         +     \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\                   |  |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---___   \                     ---___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_\                          ---_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-__     P3                   up   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re general contour can be made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pro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|   /  ___        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|     /   |        /     |       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  /   /    =&gt;  |      v      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 |   |         |      |     ^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|    |___|   |  |      ^   +  |  +  |  +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    |   v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|          |           u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|          |    dow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-               up      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ive  profiles are always  joined by  horizontal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not part of the pro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 for the rasterizer,  a profile is simply  an _arra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ssociates  one  horizontal  *pixel* coordinate  t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 *scanline*  crossed by the  contour's sectio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file.  Note also that profiles are *oriented*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he glyph's original flow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 graphics libraries, profiles are  also called 'ed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'edgelis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e Render P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Type has  been designed  to be able  to run well  on _ve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systems, including embedded systems with very fe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nder pool will be  allocated once; the rasterizer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for all its needs  by managing this memory directly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gorithms  that are used  for profile computation 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use the pool  as a simple growing heap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 memory management is actually easy,  and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ind of malloc()/free()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over,  we'll see later  that the  rasterizer is  ab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ing with profiles too large and numerous to lie all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render pool,  to immediately decompose  recursiv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 process into  independent sub-tasks, each tak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o be performed (see "sub-banding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der  pool doesn't  need to be  large.  A 4kByte  p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 for nearly  all renditions,  though nearly  100%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 more confortable  16 or 32kByte  pool (that 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plex glyphs at sizes over 500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Computing Profiles Ex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 a profile is an array,  associating a _scanlin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x pixel coordinate of its intersection with a con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it's  not exactly how the FreeType  rasterizer work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venient to  think that we need a  profile's he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ng it in the pool and computing it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file's height is the  number of scanlines cro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monotonic  section of  a contour.   We thus  need 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ections from the  vectorial description.  In ord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 we  are  obliged  to  compute  all  (local  and  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extrema of the glyph (minima and maxi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2             For instance, this triangle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Y-extrema, which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\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\               P2.y  as an Y-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\              P3.y  as an Y-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\            P1.y is not an Y-extremum (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\           a X-minimum, which we don't n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1 ---___   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_\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the  extrema are  expressed in  pixel units, 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lines.   The triangle's  height is  certainly (P3.y-P2.y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  units,  but  its   profiles'  heights  are  compu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lines.  The exact conversion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n scanline = FLOOR  ( min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x scanline = CEILING( ma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 arises  with Bezier Arcs.  While a  segmen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ily Y-monotonic (i.e., flat, ascending, or descen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kes extrema computations easy,  the ascent of a ar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y between its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-x-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--       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  _-            -       A non Y-monotonic Bezier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        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       The arc goes from P1 to P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first need  to be able to easily  detect non-monotonic 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ir control  points.  I will state her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of, that the monotony condition can be express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1.y &lt;= P2.y &lt;= P3.y   for an ever-ascending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1.y &gt;= P2.y &gt;= P3.y   for an ever_descending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pecial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1.y = P2.y = P3.y     where the arc is said to be 'fl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 can see,  these conditions can  be very  easi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,  however, extremely important,  as any arc 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atisfy them necessarily contains an extre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also  that a  monotonic arc can  contain an  extremum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hen one of its 'on'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         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---__   *         P1P2P3 is ever-descending, but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_           is an Y-extre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_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&gt;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go back to our previou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-x-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--       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  _-            -       A non Y-monotonic Bezier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        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       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              P2.y &gt;= P1.y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 P3         P2.y &gt;= P3.y     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eed  to compute  the y-maximum  of this arc  to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 a profile's  height (the point marked by  an 'x'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's equation indicates that a direct computation i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e'll rely on a  different technique, which us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arent a bit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zier  arcs have  the special  property of  being  ver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osed  into  two  other  sub-arcs,  which  are 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ziers arcs.  Moreover,  it is easy to prove  that ther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one Y-extremum  on  each Bezier  arc  (for second 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 the following arc P1P2P3 can  be decompo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ub-arcs Q1Q2Q3 and R1R2R3 tha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 on 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off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iginal Bezier Arc P1P2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---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--       -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-             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                        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3               Decomposed into two sub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2          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__-#-__   *           Q1Q2Q3 and R1R2R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--       -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-       R1    -_       Q1 = P1          R3 =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   -      Q2 = (P1+P2)/2   R2 = (P2+P3)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                   \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\        Q3 = R1 = (Q2+R2)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1                         R3    Note that Q2, R2, and Q3=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e on a single li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ngent to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have  then  decomposed  a non-Y-monotonic  bezier  into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sub-arcs.  Note that in the above drawing, both sub-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notonic, and that the extremum is then Q3=R1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ore general  case,  only  one sub-arc  is  guarantee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tonic.  Getting back to our form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-x--_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--       #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1  _-        Q3  -   R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             \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we see that,  though Q1Q2Q3 is still non-monotonic, R1R2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ver  descending: we  thus know that  it doesn't 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um.  We  can then  re-subdivide Q1Q2Q3 into  two sub-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o on recursively,  stopping when we encounter two mono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arcs, or when the subarcs become simply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will  finally find the y-extremum.  Note that the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of finding an extremum is called 'flatten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Computing Profiles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we have the height  of each profile, we're able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  the render pool.  We  now have to  compute its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segments, the computation is straight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good  old Euclide (also  known as Bresenham  ;-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zier arcs, things get a little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ssume  that all Beziers that  are part of a  profi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of  'flattening' the curve, which means  that they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-monotonic (ascending  or descending, and never  flat). 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to  compute the  arcs'  intersections  with the  pro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lines.  One way is to  use a similar scheme to 'flatten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'stepp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sider this arc, going from P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      P3.  Suppose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te its interse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awn scanlines.  Agai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      feasible directly, if we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compute one square roo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2         _---# P3  scanline (how great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 _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/               Rather, it is still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/-----------      the decomposition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          same recursive way, i.e. sub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the arc into subarcs unti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|--------------      get too small to cros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one sca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---------------      This is very easily d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rasterizer-managed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sub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Sweeping and Sorting the sp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ll our profiles have  been computed, we begin the swe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(and fill) the sp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the TrueType specification  uses the  winding fill  ru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 on each  scanline the  profiles present  in 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list,  called  the  'left'  one,  only  contains 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les, while  the other 'right' list  contains the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each glyph  is made  of  closed curves,  a simple  ge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 is that  the two  lists necessarily  contain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spans is there straight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e sort each list in increasing X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e  pair   each  value  of   the  left  list,   with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ing value in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/  |   |        For example, we have he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/   |   |        profiles. Two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/     /    |   |  |     ascending (1 &amp; 3), whil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/     /   ^ |   |  | 2   others are descending (2 &amp;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/     //  3| |   |  v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//4   | |   |          On the given scanline,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/     /&lt;       |   |          list is (1,3) and the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*-----* - - - - *---* - - y -  is (4,2) (s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     / b       c|   |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re are then two spans,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 to 4 (i.e. a-b) and 3 to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i.e. c-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doesn't necessarily  take much time, as in  99 cas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00, the lists' order is  kept from one scanline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 thus implement it  with two simple  singly-linked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by a classic bubble-sort, which takes a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when the lists are already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previous  version  of  the  rasterizer  used  more 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, like arrays to  perform 'faster' sorting.  I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at  this old scheme is  not faster than  the o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spans  have been 'created', we can  simply draw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Drop-out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 be continued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