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RCS $Id: gnuplot.doc,v 1.64 1998/06/18 14:59:14 ddenhol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 Dec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pyright (C) 1986 - 1993, 1998 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An Interactive Plotting Program 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 Thomas Williams &amp; Colin Kelley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  Version 3.7 organized by: David Denholm 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Major contributors (alphabetic order):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ul&gt;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Hans-Bernhard Bro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John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Robert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David Den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Gershon 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Roger Fea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Carsten 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Lucas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Lars 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Thomas Ko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David 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Ed Kuba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Alexander Le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Alexander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Carsten S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Tom T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Jos Van der W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James R. Van Z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li&gt;  Alex 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h3&gt;&lt;/ul&gt;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2&gt;  Copyright (C) 1986 - 1993, 1998   Thomas Williams, Colin Kelley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Mailing list for comments: info-gnuplot@dartmouth.edu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Mailing list for bug reports: bug-gnuplot@dartmouth.edu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3&gt; This manual was prepared by Dick Crawford&lt;/h3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3&gt; 3 December 1998&lt;/h3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6 - 1993, 1998   Thomas Williams, Colin Ke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any purpose with or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modify the software is granted, but not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complete modified source code. 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tributed as patches to the released version. 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binaries produced by compiling modified sources is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tribute the corresponding source modifi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version in the form of a patch file along with the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 special version identification to distinguish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base releas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vide your name and address as the primary cont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your modified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ain our contact information in regard to use of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the released version of the source cod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rresponding source modifications in the form of a p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with same provisions 2 through 4 for binary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"as is" without express or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extent permitt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 Williams,  Colin Ke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2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 Lang, Dave Kotz, John Camp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3.0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shon Elber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s a command-driven interactive function and data plot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ase sensitive (commands and function names written in lower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same as those written in CAPS).  All command names may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the abbreviation is not ambiguous.  Any number of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on a line (with the exception that `load` or `call` must b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, separated by semicolons (;).  Strings are indicated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y be either single or double quotation mark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d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re are some subtle differences (see `syntax`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names of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s, with the exception of standard X11 argu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first.  Each file is loaded with the `load` command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  `gnuplot` exits after the last file is processed.  When n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named, `gnuplot` enters into an interactive mode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"-" is used to denote standard input.  See "help batch/inter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`gnuplot` commands have multiple options.  These options mus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order, although unwanted ones may be omitted in most case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ire command is "command a b c", then "command a c"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but "command c a"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may extend over several input lines by ending each line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backslash (\).  The backslash must be the _last_ characte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The effect is as if the backslash and newline were not the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no white space is implied, nor is a comment terminat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ing out a continued line comments out the entire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mment`).  But note that if an error occurs somewhere on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parser may not be able to locate precisely where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at case will not necessarily point to the 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ocument, curly braces ({}) denote optional arguments a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(|) separates mutually exclusive choices.  `gnuplot` keywords or `hel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are indicated by backquotes or `boldface` (where available).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(&lt;&gt;) are used to mark replaceable tokens.  In many cases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token will be taken for optional arguments if the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tted, but these cases are not always denoted with braces around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-line help on any topic, type `help` followed by the name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`help` or `?` to get a menu of 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`gnuplot` user should begin by reading about `plotting` (if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help plotting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imple/simple.html"&gt; Simple Plots Demo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eking-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mailing list for `gnuplot` users. 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graphics.apps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dentical to the mailing list (they both carry the same set of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prefer that you read the messages through the newsgro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cribing to the mailing list.  Administrative requests should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domo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message with the body (not the subject) consisting of the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p" (without the quotes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ress for mailing to list member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-gnuplot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and code contributions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-gnuplot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those interested in beta-test vers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-gnuplot-beta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World Wide Web page with up-to-date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cs.dartmouth.edu/gnuplot_inf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s.dartmouth.edu/gnuplot_inf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eking help,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uni-karlsruhe.de/~ig25/gnuplot-faq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Q (Frequently Asked Questions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a copy of the FAQ, you may request a copy by e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domo address above, ftp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dartmouth.edu/pub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e the WWW `gnuplot`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osting a question, please include full details of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, the machine, and operating system you are using.  A _small_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ng the problem may be useful.  Function plots ar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file plots.  If email-ing to info-gnuplot, please stat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ubscribed to the list, so that users who use news will know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y to you.  There is a form for such postings on the WW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hat's New in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w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plot version 3.7 contains many new features.  This section gives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nd links to the new items in no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`fit f(x) 'file' via` uses the Marquardt-Levenberg method to f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only slightly different from the `gnufit` patch available for 3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reatly expanded `using` command.  See `plot 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`set timefmt` allows for the use of dates as input and output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plots.  See `Time/Date data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timefmt/timefm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at.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ultiline labels and font selection in som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nor (unlabeled) tics. 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`key` options for moving the key box in the page (and even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), putting a title on it and a box around it, and more.  See `set key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ultiplots on a single logical page with `set multi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Enhanced `postscript` driver with super/subscripts and fo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was a separate driver (`enhpost`) that was available as a p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econd axes:  use the top and right axes independently of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, both for plotting and labels.  See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pecial datafile names `'-'` and `""`.  See `plot 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Additional coordinate systems for labels and arrows.  See `coordin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`set size` can try to plot with a specified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`set missing` now treats missing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The `call` command: `load` wit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More flexible `range` commands with `reverse` and `writeback`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`set encoding` for multi-lingual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New `x11` driver with persistent and multip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New plotting styles: `xerrorbars`, `histeps`, `financebars`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New tic label formats, including `"%l %L"` which uses the mantis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nents to a given base for labels.  See `set forma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New drivers, including `cgm` for inclusion into MS-Offic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gif` for serving plots to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Smoothing and spline-fitting options for `plot`.  See `plot smoot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`set margin` and `set origin` give much better control over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ppear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. `set border` now controls each border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. The new commands `if` and `reread` allow command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. Point styles and sizes, line types and widths can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.  Line types and widths can also be specified for gr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, tics and arrows.  See `plot with`.  Furthermore these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d and stored for further use.  See `set linesty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. Text (labels, tic labels, and the time stamp) can be written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ose terminals capable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atch/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/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may be executed in either batch or interactive modes,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even be mixed together on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-line arguments are assumed to be names of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s (with the exception of standard X11 argum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first).  Each file is loaded with the `load` command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  `gnuplot` exits after the last file is processed.  When n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named, `gnuplot` enters into an interactive mode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"-" is used to denot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`exit` and `quit` commands terminate the current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oad` the next one, until all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 batch session using two command files "input1" and "input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input1 in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aunch an interactive session after an initialization file "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nother command file "trail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plot header -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-lin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editing is supported by the Unix, Atari, VMS, MS-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`gnuplot`.  Also, a history mechanism allows previou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dited and re-executed.  After the command line has been edited,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rriage return will enter the entire line without regard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eadline function in `gnuplot` is not the same as the readlin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 Bash and GNU Emacs.  If the GNU version is desired, it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`gnuplot` version at compil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ing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ne-editing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s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s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moves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mov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and DEL 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delete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deletes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,^R redraws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deletes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deletes the las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History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moves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moves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Command-line Editing Command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racter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Line Editing}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B~ &amp; move back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F~ &amp; move forward a single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A~ &amp; move to the beginning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E~ &amp; move to the end of the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H, DEL~ &amp; delete the previous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D~ &amp; delete the current character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K~ &amp; delete from current position to the end of lin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L, ^R~ &amp; redraw line in case it gets trash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U~ &amp; delete the entire lin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W~ &amp; delete from the current word to the end of line.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\multicolumn{1}{|c|}{History} \\ \cline{2-2}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P~ &amp; move back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N~ &amp; move forward through histor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racter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^B@move back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F@move forward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A@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E@move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H, DEL@delete th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D@delet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K@delete from current position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L, ^R@redraw line in case it get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U@delet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W@delete from the current word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@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^P@move back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N@move forward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IBM PC, the use of a TSR program such as DOSEDIT or CED may b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 editing.  The default makefile assumes that this is the case;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`gnuplot` will be compiled with no line-editing capabilit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`gnuplot`'s line editing, set READLINE in the makefil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line.obj to the link file.  The following arrow keys may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PC and Atari versions if readlin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 Arrow      - 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rrow      - 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Left  Arrow - 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Right Arrow - 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   Arrow      - 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 Arrow      - 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row key 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       &amp; same as \verb~^B~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      &amp; same as \verb~^F~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Left  &amp; same as \verb~^A~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Right &amp; same as \verb~^E~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         &amp; same as \verb~^P~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wn       &amp; same as \verb~^N~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row key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 Arrow@same as ^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ight Arrow@same as ^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Left Arrow@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Right Arrow@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Up Arrow@same as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wn Arrow@same as ^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ari version of readline defines some additional key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           - same as ^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 - 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Home       - 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 - same as ^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     - `help` plu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Help       - `help `.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row key &amp; Func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o      &amp; same as \verb~^L~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me      &amp; same as \verb~^A~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Home &amp; same as \verb~^E~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       &amp; same as \verb~^U~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Help      &amp; `{\bf help}' plus retur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Ctrl Help &amp; `{\bf help }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row key@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do@same as ^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ome@same as 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Home@same as ^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Esc@same as ^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Help@help plu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Ctrl Help@he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re supported as follows: a `#` may appear in most pl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gnuplot` will ignore the rest of the line.  It will not have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quotes, inside numbers (including complex numbers), ins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ons, etc.  In short, it works anywhere it makes sens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arrow`, `set key`, and `set label` allow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at an arbitrary position on the graph.  This posi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&lt;system&gt;} &lt;x&gt;, {&lt;system&gt;} &lt;y&gt; {,{&lt;system&gt;} &lt;z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&lt;system&gt; can either be `first`, `second`, `graph` or `scree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 places the x, y, or z coordinate in the system defin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axes; `second` places it in the system defined by the second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p and right); `graph` specifies the area within the axes---0,0 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1,1 is top right (for splot, 0,0,0 is bottom left of plotting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negative z to get to the base---see `set ticslevel`); and `scree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screen area (the entire area---not just the portio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), with 0,0 at bottom left and 1,1 at top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ordinate system for x is not specified, `first`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y is not specified, the one used for x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as a quoted time string according to the `timefmt`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xdata` and `set timefmt`.  `gnuplot` will also accep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, which will be interpreted as seconds from 1 January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of shell environment variables are understood by `gnuplot`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required, bu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NUTERM is defined, it is used as the name of the terminal ty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 This overrides any terminal type sensed by `gnuplot` on start-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self overridden by the .gnuplot (or equivalent) start-up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-up`) and, of course, by later explic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AmigaOS, AtariTOS, MS-DOS and OS/2, GNUHELP may be defi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 of the HELP file (gnuplot.gi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, the logical name GNUPLOT$HELP should be defined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 for `gnuplot`.  The `gnuplot` help can be put inside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library, allowing access to help from both within and outside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HOME is used as the name of a directory to search for a 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f none is found in the current directory.  On AmigaOS, Atari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and OS/2, gnuplot is used.  On VMS, SYS$LOGIN: is used. See `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-u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PAGER is used as an output filter 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Unix, AtariTOS and AmigaOS, SHELL is used for the `shell` comman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and OS/2, COMSPEC is used for the `shel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-DOS, if the BGI or Watcom interface is used, PCTRM is us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resolution supported by your monitor by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&lt;max. horizontal resolution&gt;. E.g. if your monitor's maximum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CTRM=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CTRM is not set, standard VG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CRIPT may be used to specify a `gnuplot` command to be execu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s interrupted---see `fit`.  FIT_LOG specifie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maintained by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any mathematical expression accepted by C, FORTRAN, Pas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is valid.  The precedence of these operators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of the C programming language.  White space (spaces and t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gnored insid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constants are expressed as {&lt;real&gt;,&lt;imag&gt;}, where &lt;real&gt; and &lt;im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umerical constants.  For example, {3,2} represents 3 + 2i; {0,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s 'i' itself.  The curly braces are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gnuplot uses both "real" and "integer" arithmetic, like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Integers are entered as "1", "-10", etc; reals as "1.0", "-10.0", "1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e-1, etc.  The most important difference between the two form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division of integers truncates: 5/2 = 2; division of real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: 5.0/2.0 = 2.5.  In mixed expressions, integers are "promoted" to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valuation: 5/2e0 = 2.5.  The result of division of a 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positive one may vary among compilers.  Try a test like "print -5/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if your system chooses -2 or -3 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ger expression "1/0" may be used to generate an "undefined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s a point to ignored; the `ternary` operator give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and imaginary parts of complex expressions are always real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in which they are entered: in {3,2} the "3" and "2" are real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in `gnuplot` are the same as the corresponding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x math library, except that all function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functions that accept or return angles that may be give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r radians (sin(x), cos(x), tan(x),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 and arg(z)), the unit may be selected by `set angles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to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Math library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any  &amp;  absolute value of $x$, $|x|$; same typ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s(x) &amp; complex &amp;  length of $x$, $\sqrt{{\mbox{real}(x)^{2} +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box{imag}(x)^{2}}}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any@absolute value of $x$, $|x|$;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s(x)@complex@length of $x$, $sqrt{roman real (x) sup 2 + roman imag (x) sup 2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s` function returns the absolute value of its argument. 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of the same typ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x arguments, abs(x) is defined as the length of x in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 [i.e.,  sqrt(real(x)**2 + imag(x)**2) 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(x) &amp; any  &amp; $\cos^{-1} x$ (inverse cosin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(x)@any@$cos sup -1 x$ (inverse co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` function returns the arc cosine (inverse cosine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cos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osh(x) &amp; any  &amp; $\cosh^{-1} x$ (inverse hyperbolic cosine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cosh(x)@any@$cosh sup -1 x$ (inverse hyperbolic cosine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osh` function returns the inverse hyperbolic cosine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g(x) &amp; complex &amp; the phas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rg(x)@complex@the phas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rg` function returns the phase of a complex number in radi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(x) &amp; any  &amp; $\sin^{-1} x$ (inverse si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(x)@any@$sin sup -1 x$ (inverse s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` function returns the arc sin (inverse sin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sin` returns its argument in radians or degrees, as select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asinh(x) &amp; any  &amp; $\sinh^{-1} x$ (inverse hyperbolic sin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sinh(x)@any@$sinh sup -1 x$ (inverse hyperbolic sin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sinh` function returns the inverse hyperbolic sin of its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(x) &amp; any  &amp; $\tan^{-1} x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(x)@any@$tan sup -1 x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` function returns the arc tangent (inverse tangent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`atan` returns its argument in radians or degrees, a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2(y,x) &amp; int or real &amp; $\tan^{-1} (y/x)$ (inverse tangen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2(y,x)@int or real@$tan sup -1 (y/x)$ (inverse tan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2` function returns the arc tangent (inverse tangent) of th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s of its arguments.  `atan2` returns its argument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egrees, as selected by `set angles`, in the correct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a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atanh(x) &amp; any  &amp; $\tanh^{-1} x$ (inverse hyperbolic tangent)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atanh(x)@any@$tanh sup -1 x$ (inverse hyperbolic tangent)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tanh` function returns the inverse hyperbolic tangent o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0(x) &amp; int or real &amp;  $j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0(x)@int or real@$j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0` function returns the j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j1(x) &amp; int or real &amp; $j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j1(x)@int or real@$j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j1` function returns the j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j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0(x) &amp; int or real &amp; $y_{0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0(x)@int or real@$y sub 0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0` function returns the y0th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0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sy1(x) &amp; int or real &amp; $y_{1}$ Bessel function of $x$,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besy1(x)@int or real@$y sub 1$ Bessel function of $x$,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sy1` function returns the y1st Bessel function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esy1` 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ceil(x) &amp; any &amp; $\lceil x \rceil$, smallest integer not less than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>#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il(x)@any@$left ceiling x right ceiling$, smallest integer not less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eil` function returns the smallest integer that is not less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ceil` returns the smallest integer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(x) &amp; any &amp; $\cos x$, co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(x)@radians@$cos~x$, co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` function returns the cosine of its argument.  `cos` accep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sh(x) &amp; any &amp; $\cosh x$, hyperbolic cosine of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sh(x)@any@$cosh~x$, hyperbolic cosine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osh` function returns the hyperbolic cosine of its argument.  `cos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(x) &amp; any &amp; $\mbox{erf}(\mbox{real}(x))$, 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(x)@any@$erf ( roman real (x))$,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` function returns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fc(x) &amp; any &amp; $\mbox{erfc}(\mbox{real}(x))$,  1.0 - error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rfc(x)@any@$erfc ( roman real (x))$, 1.0 - error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rfc` function returns 1.0 - the error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If the argument is a complex value, the imaginary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exp(x) &amp; any &amp; $e^{x}$,  exponential function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p(x)@any@$e sup x$, exponential function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p` function returns the exponential function of its argument (`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d to the power of its argument).  On some implementations (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), exp(-x) returns undefined for very large x. 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afe(x) = x&lt;-100 ? 0 : exp(x) might prove useful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floor(x) &amp; any &amp; $\lfloor x \rfloor$,  largest integer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an $x$ (real part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floor(x)@any@$left floor x right floor$, largest integer not greater than $x$ (real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loor` function returns the largest integer not great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complex numbers, `floor` returns the largest integ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an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mma(x) &amp; any &amp; $\mbox{gamma}(\mbox{real}(x))$,  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gamma(x)@any@$GAMMA ( roman real (x))$, 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amma` function returns the gamma function of the real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For integer n, gamma(n+1) = n!.  If the argument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beta(p,q,x) &amp; any &amp; $\mbox{ibeta}(\mbox{real}(p,q,x))$,  ibeta function of real($p$,$q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beta(p,q,x)@any@$ibeta ( roman real (p,q,x))$, ibeta function of real ($p$,$q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beta` function returns the incomplete beta function of the re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s. p, q &gt; 0 and x in [0:1].  If the arguments a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erf(x) &amp; any &amp;  inverse error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erf(x)@any@inverse error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erf` function returns the inverse error function of the re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i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gamma(a,x) &amp; any &amp; $\mbox{igamma}(\mbox{real}(a,x))$,  igamma function of real($a$,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gamma(a,x)@any@$igamma ( roman real (a,x))$, igamma function of real ($a$,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gamma` function returns the incomplete gamma function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its arguments.  a &gt; 0 and x &gt;= 0.  If the arguments a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inary component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ag(x) &amp; complex &amp;  imaginary part of $x$ as a real numb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mag(x)@complex@imaginary part of $x$ as a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ag` function returns the imaginary part of its argument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v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vnorm(x) &amp; any &amp;  inverse normal distribution function of real($x$)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vnorm(x)@any@inverse normal distribution function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vnorm` function returns the inverse normal distribution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(x) &amp; real &amp;  integer part of $x$, truncated toward zero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(x)@real@integer part of $x$, truncated towar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t` function returns the integer part of its argument,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ar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?l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lgamma(x) &amp; any &amp; $\mbox{lgamma}(\mbox{real}(x))$,  lgamma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gamma(x)@any@$lgamma ( roman real (x))$, lgamma function of real 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gamma` function returns the natural logarithm of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  If the argument is a complex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(x) &amp; any &amp; $\log_{e} x$,  natural logarithm (base $e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(x)@any@$ln~x$, natural logarithm (base $e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` function returns the natural logarithm (base `e`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10(x) &amp; any &amp; $\log_{10} x$,  logarithm (base $10$)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10(x)@any@${log sub 10}~x$, logarithm (base $10$)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g10` function returns the logarithm (base 10)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rm(x) &amp; any &amp; normal distribution (Gaussian) function of real($x$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rm(x)@any@$norm(x)$, normal distribution function of real($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norm` function returns the normal distribution function (or 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rand(x) &amp; any &amp; $\mbox{rand}(\mbox{real}(x))$,  pseudo random number generat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nd(x)@any@$rand ( roman real (x))$, pseudo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and` function returns a pseudo random number in the interval [0: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eal part of its argument as a seed.  If seed &lt; 0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(re)initialized.  If the argument is a complex value,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al(x) &amp; any &amp;  real par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(x)@any@real par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al` function returns the real par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gn(x) &amp; any &amp; 1 if $x&gt;0$, -1 if $x&lt;0$, 0 if $x=0$. imag($x$) ignor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gn(x)@any@1 if $x &gt; 0$, -1 if $x &lt; 0$, 0 if $x = 0$. $roman imag (x)$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gn` function returns 1 if its argument is positive, -1 if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egative, and 0 if its argument is 0.  If the argument is a complex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inary compone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(x) &amp; any &amp; $\sin x$, sine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(x)@any@$sin~x$, sine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` function returns the sine of its argument.  `sin` expec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nh(x) &amp; any &amp; $\sinh x$, hyperbolic sine $x$ in radian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nh(x)@any@$sinh~x$, hyperbolic sine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inh` function returns the hyperbolic sine of its argument.  `si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sqrt(x) &amp; any &amp; $\sqrt{x}$,  square roo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sqrt(x)@any@$sqrt x $, square roo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qrt` function returns the square root of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(x) &amp; any &amp; $\tan x$,  tangent of $x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(x)@any@$tan~x$, tangent of $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` function returns the tangent of its argument.  `tan`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rgument to be in radians or degrees, as select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?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nh(x) &amp; any &amp; $\tanh x$, hyperbolic tangent of $x$ in radia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anh(x)@any@$tanh~x$, hyperbolic tangent of $x$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anh` function returns the hyperbolic tangent of its argument.  `tan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s its argument to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additional func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other {\bf gnuplot} function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unction &amp; Arguments &amp; Returns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ction@Arguments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(x) &amp; int &amp; column $x$ during datafile manipulatio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lumn(x)@int@ column $x$ during datafile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lumn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hour(x) &amp; int &amp; the hou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hour(x)@int@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hou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hour (an integer in the range 0--23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day(x) &amp; int &amp; the day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day(x)@int@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day of the month (an integer in the range 1-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in(x) &amp; int &amp; the minu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in(x)@int@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i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minute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mon(x) &amp; int &amp;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mon(x)@int@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mon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month (an integer in the range 1--12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sec(x) &amp; int &amp; the seco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sec(x)@int@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sec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second (an integer in the range 0--59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wday(x) &amp; int &amp; the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wday(x)@int@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w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day of the week (an integer in the range 1--7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day(x) &amp; int &amp; the day of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day(x)@int@the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day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day of the year (an integer in the range 1-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tm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\_year(x) &amp; int &amp; the y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tm_year(x)@int@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m_year` function interprets its argument as a time, in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Jan 2000.  It returns the year (an integer) as a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valid(x) &amp; int &amp; test validity of $\mbox{column}(x)$ during datafile manip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valid(x)@int@ test validity of column($x$) during datafile man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id(x)` may be used only in expressions as part of `using`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s or datafile plots.  See `plot datafile u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airfoil/airfoil.html"&gt;Use of functions and complex variables for airfoil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ors in `gnuplot` are the same as the corresponding ope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programming language, except that all operators accept integer,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arguments, unless otherwise noted.  The ** operator (exponent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rted, a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u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Example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-a         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+a          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    ~a        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!a        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    a!        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    $3        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Unary Operators}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-@ &amp; \verb@-a@ &amp; unary minu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+@ &amp; \verb@+a@ &amp; unary plus (no-operation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~@ &amp; \verb@~a@ &amp; * one's comp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!a@ &amp; * logical neg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!@ &amp; \verb@a!@ &amp; * facto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$@ &amp; \verb@$3@ &amp; * call arg/column during `using` manipul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gly hack: doc2ms uses $ as delimiter for eqn's so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e able to print them. So we have to typeset this table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qn (at least that's the only solution I found, without any rea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*roff and 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rst, terminate the table doc2ms.c already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then turn off eqn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Q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li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.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 and restart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enter box tab (@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-a@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+a@unary plus (no-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~@~a@*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!a@* logical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!@a!@*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$@$3@* call arg/column during `using`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precedence is the same as in Fortran and C.  As in those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may be used to change the order of operation.  Thus -2**2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(-2)**2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torial operator returns a real number to allow a great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list of all the binary operators and their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a**b       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a*b      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a/b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 a%b         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a+b    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a-b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          a==b      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=          a!=b      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a&lt;b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a&lt;=b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    a&gt;b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a&gt;=b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   a&amp;b         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    a^b         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a|b         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&amp;          a&amp;&amp;b        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   a||b        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Binary Operators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*~ &amp; \verb~a**b~ &amp; exponenti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*~ &amp; \verb~a*b~ &amp; multiplic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/~ &amp; \verb~a/b~ &amp; di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%~ &amp; \verb~a%b~ &amp; * modul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+~ &amp; \verb~a+b~ &amp; addi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-~ &amp; \verb~a-b~ &amp; subtrac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==~ &amp; \verb~a==b~ &amp; 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!=~ &amp; \verb~a!=b~ &amp; inequalit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~ &amp; \verb~a&lt;b~ &amp; less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lt;=~ &amp; \verb~a&lt;=b~ &amp; less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~ &amp; \verb~a&gt;b~ &amp; greater tha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gt;=~ &amp; \verb~a&gt;=b~ &amp; greater than or equal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~ &amp; \verb~a&amp;b~ &amp; * bitwise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^~ &amp; \verb~a^b~ &amp; * bitwise ex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~ &amp; \verb~a|b~ &amp; * bitwise inclusive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&amp;&amp;~ &amp; \verb~a&amp;&amp;b~ &amp; * logical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||~ &amp; \verb~a||b~ &amp; * logical 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**@a**b@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*@a*b@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/@a/b@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@a%b@*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%+@a+b@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-@a-b@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==@a==b@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!=@a!=b@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@a&lt;b@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=@a&lt;=b@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@a&gt;b@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=@a&gt;=b@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@a&amp;b@*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@a^b@*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|@a|b@* bitwise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amp;&amp;@a&amp;&amp;b@*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||@a||b@*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arred explanations indicate that the operator require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 (&amp;&amp;) and OR (||) short-circuit the way they do in C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`&amp;&amp;` operand is not evaluated if the first is false;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||` operand is not evaluated if the firs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rators 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single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      Example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:          a?b:c    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3}{|c|}{Ternary Operator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ymbol &amp; Example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~?:~ &amp; \verb~a?b:c~ &amp; ternary opera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mbol@Example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?:@a?b:c@* ternar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behaves as it does in C.  The first argument (a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n integer, is evaluated.  If it is true (non-zero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 (b) is evaluated and returned; otherwise the third argument (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nary operator is very useful both in constructing piece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plotting points only when certain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 a function that is to equal sin(x) for 0 &lt;= x &lt; 1, 1/x for 1 &lt;= x &l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defin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0&lt;=x &amp;&amp; x&lt;1 ? sin(x) : 1&lt;=x &amp;&amp; x&lt;2 ? 1/x : 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img align=bottom src="http://www.nas.nasa.gov/~woo/gnuplot/doc/ternary.gif" alt="[ternary.gif]" width=640 height=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gnuplot` quietly ignores undefined values, so the final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(1/0) will produce no plottable points.  Note also that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lotted as a continuous function across the discontinuity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used.  To plot it discontinuously, create separate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ieces.  (Parametric functions are also useful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in a file, plot the average of the data in columns 2 and 3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1, but only if the datum in column 4 is non-neg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 $4&lt;0 ? 1/0 : ($2+$3)/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plot data-file using` for an explanation of the `using`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pression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?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user-defined variables and functions of one through five variab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clared and used anywhere, including on the `plot` 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unc-name&gt;( &lt;dummy1&gt; {,&lt;dummy2&gt;} ... {,&lt;dummy5&gt;} 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expression&gt; is defined in terms of &lt;dummy1&gt; through &lt;dummy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variabl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ariable-name&gt; = &lt;constant-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floor(tan(pi/2 - 0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sin(w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(x) =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(t) = (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(t) = (t &gt; 0) ? t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(a,b) = (a &lt; b) ? a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(n,k) = n!/(k!*(n-k)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3d(x,y,z) = sqrt(x*x+y*y+z*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0.2, f(x), a = 0.4,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img align=bottom src="http://www.nas.nasa.gov/~woo/gnuplot/doc/userdefined.gif" alt="[userdefined.gif]" width=640 height=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ariable `pi` is already defined.  But it is in no way ma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redefine it to be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names are the same as in most programming languages: they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etter, but subsequent characters may be letters, digits, "$", or "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the `fit` mechanism uses several variab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egin "FIT_".  It is safest to avoid using such names.  "FIT_LI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s one that you may wish to redefine. Se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`fit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how functions`, `show variables`, and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out this document an attempt has been made to maintain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nclature.  This cannot be wholly successful because as `gnuplot`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olved over time, certain command and keyword names have been ado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lude such perfection.  This section contains explanations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term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page" or "screen" is the entire area addressable by `gnuplot`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, it is the full screen; on a plotter, it is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may contain one or more "plots".  A plot is defined by an absc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ordinate, although these need not actually appear on i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s and any text writt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contains one "graph".  A graph is defined by an abscissa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inate, although these need not actually appea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may contain one or more "lines".  A line is a singl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.  "Line" is also a plotting style.  The word will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"a line of text".  Presumably the context will remove any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s on a graph may have individual names.  These may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with a sample of the plotting style used to represen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key", sometimes also called the "leg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d "title" occurs with multiple meanings in `gnuplot`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it will always be preceded by the adjective "plot", "lin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" to differentiate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aph may have up to four labelled axes.  Various commands ha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xis built into their names, such as `set xlabel`.  Other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axis names as options, such as `set logscale xy`.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axes for these usages are "x" for the axis along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lot, "y" for the left border, "x2" for the top border, and "y2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border.  "z" also occurs in commands used with 3-d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iscussing data files, the term "record" will be resurrec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note a single line of text in the file, that is, the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or end-of-record characters.  A "point" is the datum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record.  A "datablock" is a set of points from consecutiv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imited by blank records.  A line, when referred to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, is a subset of a data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`gnuplot` commands which actually create a plot: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and `replot`.  `plot` generates 2-d plots, `splot` generates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(actually 2-d projections, of course), and `replot` appe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the previous `plot` or `splot` and executes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of the general information about plotting can be found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plot`; information specific to 3-d can be found in the `splot`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erates in either rectangular or polar coordinates -- see `set pol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 of the latter.  `splot` operates only in rectangular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`set mapping` command allows for a few other coordinate sys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.  In addition, the `using` option allows both `plot` and `s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almost any coordinate system you'd care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plot surfaces and contours in addition to points and/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`splot`, see `set isosamples` for information about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for a 3-d function;  `splot datafile` f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site file structure for 3-d data values; and `set contour` 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ntrparam` for information about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?.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gnuplot` is run, it looks for an initialization file to lo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called `.gnuplot` on Unix and AmigaOS systems, and `GNUPLOT.INI`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.  If this file is not found in the curren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look for it in the home directory (under Amiga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(single)TOS, MS-DOS and OS/2, the environment variable `gnuplot`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name of this directory).  Note: if NOCWDRC is defi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, `gnuplot` will not read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nitialization file is found, `gnuplot` executes the command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y be any legal `gnuplot` commands, but typically they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terminal and defining frequently-used functions 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is specified by a system comman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.  This command is spawned and the output it produces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command (and backquotes) on the command lin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s also support pipes;  see `plot data-file special-filenam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s in the output produced by the spawned command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-line substitution can be used anywhere on the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un the program `leastsq` and replace `leastsq`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quotes) on the command line with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leastsq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`run leastsq`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al rules of syntax and punctuation in `gnuplot` are tha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ptions are order-dependent.  Options and any accompanying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spaces whereas lists and coordinates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are separated by colons and enclosed in brackets [], tex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re enclosed in quotes, and a few miscellaneous things ar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entheses.  Braces {} are used for a few spe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s are used to separate coordinates on the `set` commands `arrow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key`, and `label`; the list of variables being fitted (the l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ia` keyword on the `fit` command); lists of discrete contours or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specify them on the `set cntrparam` command;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et` commands `dgrid3d`, `dummy`, `isosamples`, `offsets`, `origi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mples`, `size`, `time`, and `view`; lists of tics or the loo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pecify them; the offsets for titles and axis labels;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to be used to calculate the x, y, and z coordinates on the `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plot` and `splot` commands; and the complete sets of keyword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lots (data sets or functions) on the `plot`, `re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entheses are used to delimit sets of explicit tics (as opposed 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and to indicate computations in the `using` filter of the `fi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, `re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entheses and commas are also used as usual in function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are used to delimit ranges, whether they are given on `set`,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ns are used to separate extrema in `range` specifications (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iven on `set`, `plot` or `splot` commands) and to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sing` filter of the `plot`, `replot`, `splot` and `fi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s are used to separate commands given on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es are used in text to be specially processed by some termin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stscript`.  They are also used to denote complex numbers: {3,2} = 3 + 2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may be enclosed in single- or double-quotes.  Backslash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s like \n (newline) and \345 (octal character code) is perfor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d strings, but not for sing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ustification is the same for each line of a multi-line string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-just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is the first line of text.\nThis is the second 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is the first line of text.\nThis is the seco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rst line of text.\n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s may be entered with either single- or double-quot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the command examples generally single-quote filenames and doub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tring token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present you should not embed \n inside {} when using the enhanc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ostscrip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Uniplex, LaTeX, and TPIC drivers allow a new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\\ in a single-quoted string or \\\\ in a double-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-quotes are used to enclose system commands fo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/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the use of time and/or date information as inpu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activated by the commands `set xdata time`, `set ydata tim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ll times and dates are converted to the number of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ar 2000.  The command `set timefmt` defines the format for all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, ranges, tics, label positions---in short, anything tha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value must receive it in this format.  Since only one input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 force at a given time, all time/date quantities being inp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must be presented in the same format.  Thus if both x and y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time/date, they must be in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ion to and from seconds assumes Universal Time (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Greenwich Standard Time).  There is no provision for chang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or for daylight savings.  If all your data refer to the sam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are all either daylight or standard) you don't need to worry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  But if the absolute time is crucial for your ap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vert to U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like `show xrange` will re-interpret the integ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fmt`.  If you change `timefmt`, and then `show` the quantity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new `timefmt`.  For that matter,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ctivation command (like `set xdata`), the quantity will be show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format` defines the format that will be used for 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or not the specified axis is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/date information is to be plotted from a file, the `using`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must_ be used on the `plot` or `splot` command.  These commands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pace to separate columns, but white space may be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string.  If you use tabs as a separator, some trial-and-err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to discover how your system trea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ime/dat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recor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3/21/95 10:00  6.02e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an be plo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3/21/95":"03/22/95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m/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m/%d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data" using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produce xtic labels that look like "03/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descriptions of each 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lists the commands acceptable to `gnuplot`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Printed versions of this document contain all commands;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may not be complete.  Indeed, on some systems there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at all listed under thi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n most cases unambiguous abbreviations for command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permissible, i.e., "`p f(x) w l`" instead of "`plot f(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yntax descriptions, braces ({}) denote optional argum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ar (|) separates mutually exclusiv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d` command change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&lt;directory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sub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users _must_ use single-quotes---backslash [\] has speci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double-quo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"c:\new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'c:\new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is identical to the load command with one exceptio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have up to ten additional parameters to the command (delimi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tandard parser rules) which can be substituted into the lin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ile.  As each line is read from the `call`ed input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d for the sequence `$` (dollar-sign) followed by a digit (0--9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, the sequence is replaced by the corresponding parame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command line.  If the parameter was specified as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` line, it is substituted without its enclosing quotes.  `$`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other than a digit will be that character.  E.g. use `$$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single `$`.  Providing more than ten parameters on the `call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cause an error.  A parameter that was not provided substit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.  Files being `call`ed may themselves contain `call` or `lo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` command _must_ be the last command on a multi-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"&lt;input-file&gt;" &lt;parameter-0&gt; &lt;parm-1&gt; ... &lt;parm-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, and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arameters are similarly enclosed in quotes (future versions of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treat quoted and unquoted arguments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'calltest.gp'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p0=$0 p1=$1 p2=$2 p3=$3 p4=$4 p5=$5 p6=$6 p7=x$7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calltest.gp' "abcd" 1.2 + "'quoted'" -- "$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0=abcd p1=1.2 p2=+ p3='quoted' p4=- p5=- p6=$2 p7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re is a clash in syntax with the datafile `using`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.  Use `$$n` or `column(n)` to access column n from a datafi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call`ed datafil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ear` command erases the current screen or output device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`set output`.  This usually generates a formfeed on hardcopy devic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erminal` to set the devi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 `clear` erases only the portion of the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by `set size`, so for these it can be used in conjunction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ot` to create an i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ultiplot`, `set size`, and `set origin` for detail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exit` and `quit` and the END-OF-FILE character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`gnuplot` command file and `load` the next one.  See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/interactive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commands will clear the output device (as does the `cle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qu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t` command can fit a user-defined function to a set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 or (x,y,z), using an implementation of the nonlinear least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LLS) Marquardt-Levenberg algorithm.  Any user-defined variable occur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body may serve as a fit parameter, but the return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must be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{[xrange] {[yrange]}} &lt;function&gt; '&lt;datafi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datafile-mod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'&lt;parameter file&gt;' | &lt;var1&gt;{,&lt;var2&gt;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be specified to temporarily limit the data which is to be f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ut-of-range data points are ignored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dummy_variable=}{&lt;min&gt;}{:&lt;max&gt;}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ous to `plot`; see `plot rang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unction&gt; is any valid `gnuplot` expression, although it is usual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ly user-defined function of the form f(x) or 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afile&gt; is treated as in the `plot` command.  All the `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rs (`using`, `every`,...) except `smooth` are applicable to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data formats for fitting functions with a singl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y=f(x), are {x:}y or x:y:s; those format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`using` qualifier.  The third item, (a column numbe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), if present, is interpreted as the standard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y value and is used to compute a weight for the datum, 1/s**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all data points are weighted equally, with a weight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t a function with two independent variables, z=f(x,y),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is `using` with four items, x:y:z:s.  The complete form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---no default columns are assumed for a missing token.  Weigh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 are evaluated from 's' as above.  If error estim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vailable, a constant value can be specified as a consta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plot datafile using`), e.g., `using 1:2:3:(1)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datasets may be simultaneously fit with function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 by making y a 'pseudo-variable', e.g., th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and fitting as two independent variables.  See `fit multibranch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` qualifier specifies which parameters are to be adjust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 or by referencing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(x) = a*x**2 + b*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(x,y) = a*x**2 + b*y**2 + c*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 = 1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measured.dat' using 3:($7-5) via 'start.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f(x) './data/trash.dat' using 1:2:3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 g(x,y) 'surface.dat' using 1:2:3:(1) via a, b,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iteration step, detailed information about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t is written to the display.  The sa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and final states is written to a log file, "fit.log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ways appended to, so as to not lose any previous fit history;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eleted or renam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 may be interrupted by pressing Ctrl-C (any key but Ctrl-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DOS and Atari Multitasking Systems).  After the curren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s, you have the option to (1) stop the fit and accep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values, (2) continue the fit, (3) execute a `gnu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pecified by the environment variable FIT_SCRIPT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SCRIPT is `replot`, so if you had previously plotted bo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itting function in one graph, you can display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`fit` has finished, the `update` command may be used to sto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in a file for subsequent use as a parameter file.   See `updat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adjustable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hat `via` can specify the parameters to b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irectly on the command line or indirectly, by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.  The two use different means to set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able parameters can be specified by a comma-separated list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after the `via` keyword.  Any variable that is not already 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with an initial value of 1.0.  However, the fit i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ge rapidly if the variables have been previously declar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art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parameter file, each parameter to be varied and a correspond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re specified, one per lin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marked by '#', and blank lines are permi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name = value       #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the variable is treated as a 'fixed parameter', 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file, but not adjusted by `fit`.  For clarity, it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 variables as fixed parameters so that their values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e keyword `# FIXED` has to appear in exactly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beginner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is used to find a set of parameters that 'best' fits your data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.  The fit is judged on the basis of the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ifferences or 'residuals' (SSR) between the input data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values, evaluated at the same places.  This quantity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chisquare' (i.e., the Greek letter chi, to the power of 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orithm attempts to minimize SSR, or more precisely, WSSR, as the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'weighted' by the input data errors (or 1.0) before being squared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 error_estim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t is called 'least-squares fitting'.  Let's look a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is meant by 'non-linear', but first we had better go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.  Here it is convenient to use z as the dependent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-defined functions of either one independent variable, z=f(x)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endent variables, z=f(x,y).  A parameter is a user-defin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`fit` will adjust, i.e., an unknown quantity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ation.  Linearity/non-linearity refers to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variable, z, to the parameters which `fit` is adjusting,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o the independent variables, x and/or y.  (To be technic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{and higher} derivatives of the fitting fun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 zero for a linear least-square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inear least-squares (LLS), the user-defined function will be a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functions, not involving any parameters, each multipl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NLLS handles more complicated functions in which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n a large number of ways.  An example tha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linear and nonlinear least-squares is the Fouri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mber may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a*sin(c*x) + b*cos(c*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and b are the unknown parameters and c is constant, then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parameters is a linear least-squares proble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is an unknown parameter, the problem is nonli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near case, parameter values can be determined by compa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linear algebra, in one direct step.  However LLS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lso solved along with more general NLLS problems by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that `gnuplot` uses.  `fit` attempts to find the minimum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arch.  Each step (iteration) calculates WSSR with a new set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The Marquardt-Levenberg algorithm selects the paramet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iteration.  The process continues until a preset criterium is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(1) the fit has "converged" (the relative change in WSSR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LIMIT), or (2) it reaches a preset iteration count limit, 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fit control variables`).  The fit may also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bsequently halted from the keyboard (see `fi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the function to be fitted will be based on a model (or theor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s to describe or predict the behaviour of the data.  Then `fi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find values for the free parameters of the model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ell the data fits the model, and to estimate an error ran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.  See `fit error_estimat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in curve-fitting, functions are selected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el (on the basis of experience as to which are likely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end of the data with the desired resolution and a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s*functions.)  The `fit` solution then provides an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all you really want is a smooth curve through your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 to `plot` may be what you've been looking f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`f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_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_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fit`, the term "error" is used in two different contexts,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and parameter erro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error estimates are used to calculate the relative weight of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when determining the weighted sum of squared residuals, WS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.  They can affect the parameter estimates, since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uch influence the deviation of each data point from the fit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on the final values.  Some of the `fit` output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error estimates, is more meaningful if accurate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statistical overview' describes some of the `fit` output and giv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 for the 'practical guide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atist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tistical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eory of non-linear least-squares (NLLS) is generally describ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normal distribution of errors, that is, the input data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from a population having a given mean and a Gaussian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about the mean with a given standard deviation.  For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ly large size, and knowing the population standard devi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statistics of the chisquare distribution to describe a "goo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t" by looking at the variable often called "chisquare".  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icient to say that a reduced chisquare (chisquare/degree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egrees of freedom is the number of datapoints les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being fitted) of 1.0 is an indication that the weighted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d deviations between the fitted function and the data poi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expected for a random sample from a population charac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with the current value of the parameters and the giv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andard deviation for the population is not constant, as i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where variance = counts, then each point should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when comparing the observed sum of deviations and the expect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conclusion `fit` reports 'stdfit', the standard deviation of th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he rms of the residuals, and the variance of the residual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'reduced chisquare' when the data points are weight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of freedom (the number of data points minus the number of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) is used in these estimates because the parame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ng the residuals of the datapoints were obtained from the 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stimate confidence levels for the parameters, one can us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square obtained from the fit and chisquare 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chisquare corresponding to the desired confidenc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bly more calculation is required to determine the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produce suc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determine confidence intervals, `fit` reports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 which are readily obtained from the variance-covarianc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inal iteration.  By convention, these estimat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ndard errors" or "asymptotic standard errors", since they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way as the standard errors (standard deviation of each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linear least-squares problem, even though the statistical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ing the quantity calculated to be a standard devia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valid for the NLLS problem.  The asymptotic standard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over-optimistic and should not be used for determining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, but are useful for qualit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solution also produces a correlation matrix, which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on of the correlation of parameters in the region of the 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parameter is changed, increasing chisquare, does chang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nsate?  The main diagonal elements, autocorrelation, are all 1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arameters were independent, all other elements would be nearly 0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which completely compensate each other would have an off-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 of unit magnitude, with a sign depending on whether the re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rtional or inversely proportional.  The smaller the magnitu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-diagonal elements, the closer the estimates of the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parameter would be to the asymptotic 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ractic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error 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actical_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basis for assigning weights to each data point, doing so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use of additional knowledge about your measurements, e.g.,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that some points may be more reliable than others.  That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values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ing the data provides a basis for interpreting the additional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after the last iteration.  Even if you weight each point eq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an average standard deviation rather than using a weight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WSSR a dimensionless variable, as chisquare is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t iteration will display information which can be used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ess of the fit.  (An '*' indicates that it did not find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SR and is trying again.)  The 'sum of squares of residuals',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hisquare', is the WSSR between the data and your fitted function; `f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inimized that.  At this stage, with weighted data, chisquare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pproach the number of degrees of freedom (data points minus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SSR can be used to calculate the reduced chisquare (WSSR/ndf) or std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deviation of the fit, sqrt(WSSR/ndf).  Both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ed for the final W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unweighted, stdfit is the rms value of the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rom the fitted function, in us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ied valid data errors, the number of data points is larg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model is correct, the reduced chisquare should be about unity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, look up the 'chi-squared distribution' in your favouri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.)  If so, there are additional tests,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, for determining how well the model fit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duced chisquare much larger than 1.0 may be due to incorrect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s, data errors not normally distributed, systematic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, 'outliers', or an incorrect model function.  A plot of the res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, `plot 'datafile' using 1:($2-f($1))`, may help to show any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Plotting both the data points and the function may help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, a reduced chisquare less than 1.0 indicates WSSR is less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for a random sample from the function with norm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.  The data error estimates may be too large,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s may not be justified, or the model function may be too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fluctuations in a particular sample in addition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ds.  In the latter case, a simpler function may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have to get used to both `fit` and the kind of problems you app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fore you can relate the standard errors to some more practic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rameter uncertainties or evaluate the significance of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fit`, in common with most NLLS implementations,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sum of squared distances (y-f(x))**2.  It does not provide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unt for "errors" in the values of x, only in y.  Also, any "outl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a points outside the normal distribution of the model)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ggerated effect o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t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number of `gnuplot` variables that can be defin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.  Those which can be defined once `gnuplot` is running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'control_variables' while those defined before starting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sted under 'environment_variab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_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epsilon limit (1e-5) may be chang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um of squared residuals changes between two iteration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ctor less than this number (epsilon), the fit is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nverg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number of iterations may be limited by declar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MA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of 0 (or not defining it at all)  means that there i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even more control about the algorithm, and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well, there are some more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it. The startup value of `lambda` is norm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from the ML-matrix, but if you want to, you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wn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TART_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FIT_START_LAMBDA as zero or less will re-en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.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AMBDA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the factor by which `lambda` is increased or decrea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-squared target function increased or decrease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FIT_LAMBDA_FACTOR to zero re-enables the default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er variables with the FIT_ prefix may be added to `fit`, so it i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o use that prefix for user-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FIT_SKIP and FIT_INDEX were used by earlier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th a 'fit' patch called `gnufit` and are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`every` modifier provides the functionality of FIT_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_INDEX was used for multi-branch fitting, but multi-branch fi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dependent variable is now done as a pseudo-3D fi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independent variable and `using` are used to specify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fit multi-branch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_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_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contro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s must be defined before `gnuplot` is executed;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 depends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he name (and/or path) of the file to which the fit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rom the default of "fit.log" in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command that may be executed after an user interrup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`replot`, but a `plot` or `load` command may be useful to display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ed to highlight the progress of th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-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ulti-branch fitting, multiple data sets can be simultaneously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f one independent variable having common parameters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WSSR.  The function and parameters (branch) for each data 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by using a 'pseudo-variable', e.g., either the dataline numb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olumn' index of -1) or the datafile index (-2), as the seco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Given two exponential decays of the form, z=f(x), each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data set but having a common decay time, estimate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.  If the datafile has the format x:z: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,y) = (y==0) ? a*exp(-x/tau) : b*exp(-x/t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f(x,y) 'datafile' using  1:-1:2:3  via a, b, t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licated example, see the file "hexa.fnc"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t.dem"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weighting may be required since unit weights may 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to predominate if there is a difference in the scale of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Fitting each branch separately, using the multi-branch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itial values, may give an indication as to the relativ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on the join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rting_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linear fitting is not guaranteed to converge to the global optimu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with the smallest sum of squared residuals, SSR), and can ge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local minimum.  The routine has no way to determine that; 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judge whether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t` may, and often will get "lost" if started far from a solu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R is large and changing slowly as the parameters are varied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a numerically unstable region (e.g., too large a number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overflow) which results in an "undefined valu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gnuplot` ha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rove the chances of finding the global optimum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values at least roughly in the vicinity of the solu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rder of magnitude, if possible.  The closer your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o the solution, the less chance of stopping at another minimum. 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starting values is to plot data and the fitting func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and change parameter values and `replot` until reasonabl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ached.  The same plot is also useful to check whether the fit stop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imum with a poor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a reasonably good fit is not proof there is not a "better" fi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 statistical sense, characterized by an improved goodness-of-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n, or a physical sense, with a solution mo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)  Depending on the problem, it may be desirable to `fit`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starting values, covering a reasonable range for each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some tips to keep in mind to get the most out of `fit`. 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organized, so you'll have to read them several times until their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sun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forms of the `via` argument to `fit` serve two larg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The `via "file"` form is best used for (possibly unattended)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where you just supply the startup values in a file and ca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`update` to copy the results back into another (or the same)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ia var1, var2, ...` form is best used interactively, whe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mechanism may be used to edit the list of parameters to be fit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pply new startup values for the next try.  This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rd problems, where a direct fit to all parameters at onc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good starting values.  To find such, you can iterate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ting only some of the parameters, until the values are close en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that the final fit to all parameters at onc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re is no mutual dependency among parameter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itting.  For example, don't try to fit a*exp(x+b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*exp(x+b)=a*exp(b)*exp(x).  Instead, fit either a*exp(x) or exp(x+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chnical issue:  the parameters must not be too different in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r the ratio of the largest and the smallest absolu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, the slower the fit will converge.  If the ratio is close to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rse of the machine floating point precision, it may tak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ver to converge, or refuse to converge at all.  You will have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unction to avoid this, e.g., replace 'parameter' by '1e9*paramet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definition, and divide the starting value by 1e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write your function as a linear combination of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by the parameters to be fitted, by all means do so.  That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, because the problem is no longer nonlinear and should converge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number of iterations, perhaps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escriptions for analysing data, given in practical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s, may have you first fit some functions to your data, perh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step process of accounting for several aspect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 one by one, and then extract the information you really wa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tting parameters of those functions.  With `fit`, this may oft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one step by writing the model function directly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parameters.  Transforming data can also quite often b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sometimes at the cost of a more difficult fit problem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tradicts the previous paragraph about simplifying the fi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ingular matrix" message indicates that this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quardt-Levenberg algorithm can't calculate parameter value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ration.  Try different starting values, writing the functio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or a simp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a nice quote from the manual of another fitting package (fudg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kind of summarizes all these issues:  "Nonlinear fitting is an 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elp` command displays on-line help. To specify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topic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{&lt;topic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opic&gt; is not specified, a short message is printed abou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elp for the requested topic is given, a menu of subtopics is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or a subtopic may be requested by typing its name, extend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.  After that subtopic has been printed, the request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or you may go back one level to the previous topic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ommand lin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question mark (?) is given as the topic, the list of topic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?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f` command allows commands to be executed 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&lt;condition&gt;) &lt;command-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dition&gt; will be evaluated.  If it is true (non-zero), then th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&lt;command-line&gt; will be executed.  If &lt;condition&gt; is false (zero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&lt;command-line&gt; is ignored.  Note that use of `;` to all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on the same line will _not_ end the conditionaliz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pi!=acos(-1)) print "?Fixing pi!"; pi=acos(-1); print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Fixing p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1592653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1==2) print "Never see this"; print "Or this ei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reread` for an example of how `if` and `reread` can be us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a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executes each line of the specified input fil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een typed in interactively.  Files created by the `save`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be `load`ed.  Any text file containing valid command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ecuted by the `load` command.  Files being `load`ed ma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`load` or `call` commands.  See `comment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in commands.  To `load` with arguments, see `cal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_must_ be the last command on a multi-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&lt;input-f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input fil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 "-" may be used to `load` command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a `gnuplot` command file to accept some comman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.  Please see "help batch/interactive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"func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ad` command is performed implicitly on any file name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o `gnuplot`.  These are loaded in the order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gnuplot`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ause` command displays any text associated with the comma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 a specified amount of time or until the carriage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use` is especially useful in conjunction with `load`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&lt;time&gt; {"&lt;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may be any integer constant or expression.  Choosing -1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a carriage return is hit, zero (0) won't pause at all,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 will wait the specified number of seconds.  `pause 0` is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ince `pause` communicates with the operating system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, it may behave differently with different device driver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how text and graphics are m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  # Wait until a carriage return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3     # Wait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  "Hit return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10  "Isn't this pretty?  It's a cubic sp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is the primary command for drawing plots with `gnuplot`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of functions and data in many, many ways.  `plot` is used to draw 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; `splot` draws 2-d projections of 3-d surface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and `splot` contain many common features; see `splot` f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specifically that `splot`'s `binary` and `matrix` options do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&lt;function&gt; | {"&lt;datafile&gt;" {datafile-modifier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axes &lt;axes&gt;} 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, {definitions,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either a &lt;function&gt; or the name of a data file enclosed in qu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.  A function is a mathematical expression or a pair of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 in parametric mode.  The expressions may be defined comple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 earlier in the stream of `gnuplot` commands (see `user-define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possible to define functions and parameters on the `plot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is done merely by isolating them from other items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possible sets of axes available; the keyword &lt;axes&gt;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axes for which a particular line should be scaled.  `x1y1`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xes on the bottom and left; `x2y2` to those on the top and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1y2` to those on the bottom and right; and `x2y1` to those o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  Ranges specified on the `plot` command apply only to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 (bottom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= sin(x*a), a = .2, f(x), a = .4,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=1:10] [-pi:pi*2] tan(t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ata.1" using (tan($2)):($3/$4) smooth csplin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xes x1y2 notitle with line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rete data contained in a file can be displayed by specify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(enclosed in single or double quotes) on the `plot`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&lt;file_name&gt;' 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thru &lt;thru express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smooth &lt;o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ifiers `index`, `every`, `thru`, `using`, and `smooth`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brief, `index` selects which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to be plotted, `every` specifies which points within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re to be plotted, `using` determines how the column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re to be interpreted (`thru` is a special case of `using`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ooth` allows for simple interpolation and approximation.  ('splot'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syntax, but does not support the `smooth` and `thru`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should contain at least one data point per record (`using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one data point from the record).  Records beginning with `#`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with `!` on VMS) will be treated as comments and ignored. 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represents an (x,y) pair.  For `plot`s with error bars (see `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bars`), each data point is (x,y,ydelta), (x,y,ylow,yhigh), (x,y,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,xlow,xhigh), or (x,y,xlow,xhigh,ylow,yhigh).  In all cases,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record of a data file must be separated by white space (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s or tabs), unless a format specifier is provided by the `using`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hite space divides each record int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may be written in exponential format with the exponent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e, E, d, D, q,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lumn (the y value) need be provided.  If x is omitted,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integer values starting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tafiles, blank records (records with no characters other than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 and/or carriage return) are significant---pairs of blank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`index`es (see `plot datafile index`).  Data separa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records are treated as if they were in separat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designate discontinuities in a `plot`; no line wil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separated by a blank records (if they are plotted with a line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has been enabled (`set autoscale`), the a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to include all datapoints, with a whole number of tic marks if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drawn.  This has two consequences: i) For `splot`,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may not coincide with the corner of the base.  In this ca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is drawn.  ii) When plotting data with the same x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al-axis graph, the x coordinates may not coincide if the x2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rawn.  This is because the x axis has been autoextend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ics, but the x2 axis has not.  The following example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; plot '-'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very` keyword allows a periodic sampling of a data set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iscussion a "point" is a datum defined by a single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; "block" here will mean the same thing as "datablock" (see `glossar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every {&lt;point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:{&lt;block_inc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:{&lt;start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:{&lt;start_block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:{&lt;end_poi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:&lt;end_block&gt;}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points to be plotted are selected according to a lo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`start_point`&gt; to &lt;`end_point`&gt; with increment &lt;`point_incr`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according to a loop from &lt;`start_block`&gt; to &lt;`end_block`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&lt;`block_incr`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datum in each block is numbered '0', as is the firs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ecords containing unplottable information ar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 numbers can be omitted; the increments default to unity,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the first point or block, and the end values to the las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.  If `every` is not specified, all points in all lines ar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3::3    # selects just the fourth block ('0' is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:::9     # selects the first 1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2:2        # selects every other point in ever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::5::15    # selects points 5 through 15 i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imple/simple.html"&gt;Simple Plot Demos 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urfacea/surfacea.html"&gt;Non-parametric splot demos &lt;/a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urfaceb/surfaceb.html"&gt;Parametric splot demo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plots the data in the file "population.dat" and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(1965-x)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1960:1990] 'population.dat'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"population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Gnu population in Antarctica since 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5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0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5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0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5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img align=bottom src="http://www.nas.nasa.gov/~woo/gnuplot/doc/population.gif" alt="[population.gif]" width=640 height=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allows only some of the data sets in a multi-data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&lt;m&gt;{{:&lt;n&gt;}:&lt;p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sets are separated by pairs of blank records.  `index &lt;m&gt;` sel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&lt;m&gt;; `index &lt;m&gt;:&lt;n&gt;` selects sets in the range &lt;m&gt; to &lt;n&gt;; and `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:&lt;n&gt;:&lt;p&gt;` selects indices &lt;m&gt;, &lt;m&gt;+&lt;p&gt;, &lt;m&gt;+2&lt;p&gt;, etc., but stopp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&gt;.  Following C indexing, the index 0 is assigned to the first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.  Specifying too large an index results in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ndex` is not specified, all sets are plotted as a singl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index 4: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multimsh/multimsh.html"&gt; splot with indices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includes a few general-purpose routines for interp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ion of data; these are grouped under the `smooth` opt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icated data processing may be performed by preproces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ly or by using `fit` with an appropri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 {unique | csplines | acsplines | bezier | sbez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nique` plots the data after making them monotonic.  Each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ines uses the data to determine the coefficients of a continuous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endpoints of the data.  This curve is then plot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er as a function, that is, by finding its value at uniform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abscissa (see `set samples`) and connecting these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 line segments (if a line style is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the ranges will be comput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curve lies within the borders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oo few points are available to allow the selected option to be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rror message is produced.  The minimum number is one for `unique`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acsplines`, and three for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mooth` options have no effect on 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csplines` option approximates the data with a "natural smoothing sp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data are made monotonic in x (see `smooth unique`), a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wise constructed from segments of cubic polynomials whos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found by the weighting the data points; the weights ar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column in the data file.  That default can be modified by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in the `using` lis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-file' using 1:2:(1.0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atively, the absolute magnitude of the weights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gments used to construct the curve.  If the weights are lar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each datum is large and the curve approache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nsecutive points with natural cubic splines.  If the we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, the curve is composed of fewer segments and thus is smo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ing case is the single segment produced by a weighted linear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s fit to all the data.  The smoothing weight can be express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rrors as a statistical weight for a point divided by a "smoothing fa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urve so that (standard) errors in the file can be used as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(x,S)=1/(x*x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_file' using 1:2:(sw($3,100)) smooth a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zier` option approximates the data with a Bezier curve of degre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number of data points) that connects the en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splines` option connects consecutive points by natural 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ndering the data monotonic (see `smooth unique`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bezier` option first renders the data monotonic (`unique`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s the `bezier`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moo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ique` option makes the data monotonic in x; point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value are replaced by a single point having the average y-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points are then connected by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mgr/mgr.html"&gt; See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ecial-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filename of `'-'` specifies that the data are inline; i.e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command.  Only the data follow the command; `plot`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, titles, and line styles remain on the 'plot' command 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&lt;&lt; in unix shell script, and $DECK in VMS DCL.  Th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s though they are being read from a file, one data point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"e" at the start of the first column terminates data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option can be applied to these data---using it to filter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unction might make sense, but selecting columns probably doe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'-'` is intended for situations where it is useful to have data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, e.g., when `gnuplot` is run as a sub-process of som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.  Some of the demos, for example, might use this featur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ptions such as `index` and `every` are recognized, their u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enter data that won't be used.  For example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index 0, '-'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indee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,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ot easi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`'-'` with `replot`, you may need to enter the data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replot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filename ('') specifies that the previous filename should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useful with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a/very/long/filename' using 1:2, '' using 1:3, '' using 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you use both `'-'` and `''` on the same `plot` command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wo sets of inline data, as in the 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computer systems with a popen function (Unix), the data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d through a shell command by starting the file name with a '&lt;'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(x) = 103*exp(-x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{print $1-1965, $2}' population.dat", po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plot the same information as the first population examp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since 1965 as the x axis.  If you want to execute this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delete all comments from the data file above or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ommand for the first part of the command above (the pa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&lt; awk '$0 !~ /^#/ {print $1-1965, $2}' populati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is approach is most flexible, it is possible to achiev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ing with the `using` or `thru`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?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hru` function is provi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f($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latter appears more complex, it is much more flexi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thru f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works (i.e. you can use y as the dummy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ru` is parsed for `splot` and `fit` b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common datafile modifier is `using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{&lt;entry&gt; {:&lt;entry&gt; {:&lt;entry&gt; ...}}} {'format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ormat is specified, each datafile record is read using the C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function, with the specified format string.  Otherwise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broken into columns at spaces or tabs.  A format canno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-format data is being used (this must be done by `set data time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ing array of data is then sorted into column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 Each &lt;entry&gt; may be a simple column number, which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um, an expression enclosed in parentheses, or empty.  The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$1 to access the first item read, $2 for the second item, and so 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use `column(x)` and `valid(x)` where x is an arbitrar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in an integer.  `column(x)` returns the x'th datum; `valid(x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 that the datum in the x'th column is a valid number.  A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 generates a number increasing (from zero) with each point, and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encountering two blank records.  A column number of -1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line number, which starts at 0, increments at single blank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set at double blank records.  A column number of -2 give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, which is incremented only when two blank records are found. 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ry&gt; will default to its order in the list of entri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::4` is interpreted as `using 1:2:4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---the `call` command also uses $'s as a special character.  See `cal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s about how to include a column number in a `call`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`using` list has but a single entry, that &lt;entry&gt; will be used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ata point number is used for x; for example, "`plot 'file' using 1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dentical to "`plot 'file' using 0:1`".  If the `using` lis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, these will be used for x and y.  Additional entri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 in x and/or y.  See `set style` for details about plotting sty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use of error information, and `fit` for use of erro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f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anf' accepts several numerical specifications but `gnuplot` requi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s to be double-precision floating-point variables, so `lf`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ble specifier.  'scanf' expects to see white space---a blank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\t"), newline ("\n"), or formfeed ("\f")---between numbers;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put stream must be explici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use of "\t", "\n", or "\f" or requires use of doub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sing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plot of the sum of the 2nd and 3rd data agains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format string specifies comma- rather than space-separated colum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2+$3) '%lf,%lf,%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example the data are read from the file "MyData" us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MyData' using "%*lf%lf%*20[^\n]%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thi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lf        igno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x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*20[^\n]   ignore 20 non-new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f         read a double-precision number (y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is to use the ternary `?:` operator to fil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($3&gt;10 ? $2 : 1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plots the datum in column two against that in column on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um in column three exceeds ten.  `1/0` is undefined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ly ignores undefined points, so unsuitable point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you can use a constant expression for the column number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start with an opening parenthesis; constructs like `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+(complicated expression)` can be used.  The crucial poi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is evaluated once if it doesn't start with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for each data point read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imeseries data are being used, the time can span multiple colum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column should be specified.  Note that the spaces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included when calculating starting columns for other data.  E.g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lement on a line is a time with an embedded space, the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specified as colum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noted that `plot 'file'`, `plot 'file' using 1:2`, and `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ile' using ($1):($2)` can be subtly different: 1) if `file` has som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ne column and some with two, the first will invent x valu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issing, the second will quietly ignore the lines with one colum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will store an undefined value for lines with one point (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with lines, no line joins points across the bad point); 2)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ext at the first column, the first will abort the plot on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second and third should quietly skip th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, it is often possible to plot a file with lots of lines of garb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simpl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f you want to leave text in your data files, it is safer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character (#) in the first column of 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using/using.html"&gt; Feeble using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bars are supported for 2-d data file plots by reading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lumns (or `using` entries); these additional valu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 by the various error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efault situation, `gnuplot` expects to see three, four, 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on each line of the data file---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ylow, y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delta, ydelta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, xlow, xhigh, ylow, yhi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coordinate must be specified.  The order of th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as given above, though the `using` qualifier can manipulat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vide values for missing colum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with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sqrt($1)) with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($1-$3):($1+$3):4: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for a file containing an unsupported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x and absolute y errors.  The `using` entry generates absolute x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x from the relat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error bar is a vertical line plotted from (x, ylow) to (x, y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delta is specified instead of ylow and yhigh, ylow = y - ydel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 = y + ydelta are derived.  If there are only two numbers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 and ylow are both set to y.  The x error bar is a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in the same fashion.  To get lines plotted between the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the data file twice, once with errorbars and once with lines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use the `notitle` option on one to avoid two entries in th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rror bars have crossbars at each end unless `set bar` is used (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is on, the ranges will be adjusted to include the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errorbar/errorbar.html"&gt; Errorbar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 using`, `plot with`, and `set styl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 mathematical express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pairs for `plot` and in triplets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cos(u)*cos(v),cos(u)*sin(v),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as before, except any preceding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fully specified before a data file is given as a plo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the x parametric function (`sin(t)` above) and the y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`t**2` above) must not be interrupted with any modifiers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; doing so will generate a syntax error stating that th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is not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ifiers, such as `with` and `title`, may be specified on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function has been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t**2 title 'Parametric example' with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param/param.html"&gt; Parametric Mode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al ranges specify the region of the graph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&lt;dummy-var&gt;=}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{{&lt;min&gt;}:{&lt;max&gt;}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orm applies to the independent variable (`xrange` or `trange`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).  The second form applies to the 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 (and `xrange`, too, if in parametric mode).  &lt;dummy-var&gt;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or the independent variable.  (The defaults may be changed with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`.)  The optional &lt;min&gt; and &lt;max&gt; terms can be constant expressions o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n-parametric mode, the order in which ranges must be given is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, the order for the `plot` command is `trange`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.  The following `plot` command shows setting the `trange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pi:pi], the `xrange` to [-1.3:1.3] and the `yrange` to [-1:1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tion of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1.3:1.3] [-1:1] sin(t),t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x2range and y2range cannot be specified here---`set x2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y2range`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are interpreted in the order listed above for the appropr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those needed are specified, no further ones must be li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needed ones cannot be skipped---use an empty range `[]` as a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*` can be used to allow autoscaling of either of min and max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uto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specified on the `plot` or `splot` command line affect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; use the `set xrange`, `set yrange`, etc.,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ranges for futur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ime data, you must provide the range (in the same manner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in the datafile) within quotes.  `gnuplot` uses the `timefmt`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the value---see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ses the curren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10:30] sin(pi*x)/(pi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e, but uses t as the dummy-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t = -10 :30]  sin(pi*t)/(pi*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both the x and y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pi:pi] [-3:3]  tan(x),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only the y range, and turns off autoscaling on both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sin(5)*-8] sin(x)**besj0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xmax and ymi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:200] [-pi:]  exp(si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x range for a timese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"1/6/93 12:00":"5/6/93 12:00"] 'timedata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ranges/ranges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title for each function and data set appears in the key,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sample of the line and/or symbol used to represent it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using the `title`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"&lt;title&gt;" |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title&gt; is the new title of the line and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otes will not be shown in the key.  A special character may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ckslash followed by its octal value ("\345").  The tab character "\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ood.  Note that backslash processing occurs only for string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ouble quotes---use single quotes to prevent such processing. 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"\n" is not processed in key entries in either type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title and sample can be omitted from the key by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itle`.  A null title (`title ''`) is equivalent to `notitle`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is wanted, use one or more blanks (`title ' '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line title is the function or file name as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.  If it is a file name, any datafile modifiers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cluded in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e key itself (position, title justification, etc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`set key`.  Please see `set key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y=x with the titl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squared with title "x^2" and file "data.1" wit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asured data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*2 title "x^2", 'data.1' t "measured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uts an untitled circular border around a polar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; plot my_function(t), 1 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nd data may be displayed in one of a large number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ith` keyword provides the mean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style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pointsize | ps &lt;point_size&gt;}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style&gt; is either `lines`, `points`, `linespoints`, `impulses`, `dot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eps`, `fsteps`, `histeps`, `errorbars`, `xerrorbars`, `yerror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, `boxes`, `boxerrorbars`, `boxxyerrorbars`, `financebar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 or `vector`.  Some of these styles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See `set style &lt;style&gt;` for details of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 `set data sty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each function and data file will use a different lin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, up to the maximum number of available types. 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 support at least six different point types, and re-use th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, if more are required.  The LaTeX driver supplies an additiona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types (all variants of a circle), and thus will only repeat af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s are plotted with points.  The PostScript drivers (`postscrip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s a total of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choose the line or point type for a single plot,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point_type&gt; may be specified.  These are positive integer consta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s) that specify the line type and point typ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Use `test` to display the types available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cale the line width and point size for a plo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width&gt; and &lt;point_size&gt;, which are specified relative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for each terminal.  The pointsize may also be altered globally--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pointsize` for details.  But note that both &lt;point_size&gt; as se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et by `set pointsize` multiply the default point size---their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umulative.  That is, `set pointsize 2; plot x w p ps 3` will u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imes default size, not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efined specific line type/width and point type/siz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set linestyle`, one of these may be selected by setting &lt;line_styl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of the desir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words may be abbreviat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`linewidth` and `pointsize` options are not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im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x with points, x**2 with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x*y w points, x**2 + y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an(x) with the default function style, file "data.1" with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 ] [-2:5] tan(x), 'data.1' with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leastsq.dat" with impul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leastsq.dat' 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he data file "population" with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population' with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"exper.dat" with errorbars and lines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rrorbars require three or four colum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exper.dat' w lines, 'exper.dat' notitle w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sin(x) and cos(x) with linespoints, using the same line typ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oin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 with linesp lt 1 pt 3, cos(x) with linesp lt 1 p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file "data" with points of type 3 and twice usual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with points pointtype 3 pointsiz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ots two data sets with lines differing only by 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1' t "good" w l lt 2 lw 3, 'd2' t "bad" w l lt 2 l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to change the defaul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tyles/styles.html"&gt; Styles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prints the value of &lt;expression&gt; to the scree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nymous with `pause 0`.  &lt;expression&gt; may be anything that `gnuplot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that produces a number, or it can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&lt;expression&gt; {, &lt;expression&gt;,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?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wd` command prints the name of the working director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exit` and `quit` commands and END-OF-FILE character will exit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se commands will clear the output device (as does the `clea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plot` command without arguments repeats the last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is can be useful for viewing a plot with different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when generating the same plot for sever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specified after a `replot` command will be added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or `splot` command (with an implied ',' separato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ed.  `replot` accepts the same arguments as the `plot` and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except that ranges cannot be specified.  Thus you can use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function against the second axes if the previous command was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if it was `splot`, and similarly you can use `replot` to add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inary file only if the previous command was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---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-' ; ... 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recommended.  `gnuplot` does not store the inline data intern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`replot` appends new information to the previous `plot`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the modified command, the `'-'` from the initial `plot` wi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inline dat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`replot` does not work in `multiplot` mode, since it re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ast plot rather than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ommand-line-editing` for ways to edit the last `plot` (`splo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causes the current `gnuplot` command file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`load` command or on the command line, to be reset to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efore further commands are read from it.  This essentially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ndless loop of the commands from the beginning of the comma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.  (But this is not necessarily a disaster---`reread`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very useful when used in conjunction with `if`.  See `if`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read` command has no effect if input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loop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a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*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a&lt;5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'lo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will be four plots (separated by the `pause`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file "data" contains six columns of numbers with a total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to 10; the first is x and the next are five different functions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also that the file "plotter" contain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 = c_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"$0" using 1:c_p with lines linetype c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c_p &lt;  n_p)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within `gnuplot` you submi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_p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_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'plotter'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is a single graph consisting of five plots.  The yr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explicitly to guarantee that the five separate graphs (draw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ther in multiplot mode) will have exactly the same axes.  The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; otherwise all the plots would be drawn with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animate/animate.html"&gt; Reread Animation Demo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et` command causes all options that can be set with the `se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take on their default values.  The only exception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set with `set term` and the output file set with `set output`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unchanged.  This command is useful, e.g., to resto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at the end of a command file, or to return to a defined st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settings have been changed within a command file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to see the default values that the various options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` command saves user-defined functions, variables, `set`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ll three, plus the last `plot` (`splot`) command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{&lt;option&gt;} '&lt;filenam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option&gt; is `functions`, `variables` or `set`. If no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aves functions, variables, `set` options and the last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plot`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ave`d files are written in text format and may be read by the `loa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'work.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functions 'func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var 'var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set 'optio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t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` command can be used to sets _lots_ of options.  N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, however, until a `plot`, `splot`, or `replot`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` command shows their settings;  `show all` show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variable contains time/date data, `show` will display i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currently defined by `set timefmt`, even if that was not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variable was initial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e independent variable in polar graph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radians.  If `set angles degrees` is specified before `set pola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default range is [0:360] and the independent variable has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.  This is particularly useful for plots of data files.  Th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also applies to 3-d mapping as set via the `set mapping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{degrees | radi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e specified in `set grid polar` is also rea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specified by `set ang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also affects the arguments of the machine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(x), cos(x) and tan(x), and the outputs of asin(x), acos(x), atan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n2(x), and arg(x).  It has no effect on the arguments of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r Bessel functions.  However, the output arguments of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erbolic functions of complex arguments are affected; i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, `set angles radians` must be in effect to maintain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input and out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={1.0,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1.0, 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gles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=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         #prints {1.16933, 0.15405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asinh(y)  #prints {57.29578, 5.7295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poldat/poldat.html"&gt; Polar plot using `set angles`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arrows can be placed on a plot using the `set arrow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{&lt;tag&gt;} {from &lt;position&gt;} {to &lt;position&gt;} {{no}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linewidth | lw &lt;line_width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rrow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g&gt; is an integer that identifies the arrow.  If no tag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st unused tag value is assigned automatically.  The tag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or change a specific arrow.  To change any attribu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, use the `set arrow` command with the appropriate tag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the arrow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s are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or `screen` to select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pecified coordinates default to 0.  The endpoints can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four coordinate systems---`first` or `second` axes, `graph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reen`.  See `coordinates` for details.  A coordinate system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carry over from the "from" position to the "to" position. 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screen boundaries are permitted but may cause devi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`nohead` produces an arrow drawn without a head---a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ives you yet another way to draw a line segment on the plo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, arrows hav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style may be selected from a user-defined list of line sty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linestyle`) or may be defined here by providing values for &lt;line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 index from the default list of styles) and/or &lt;line_width&gt; (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ier for the default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however, that if a user-defined line style has been select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(type and width) cannot be altered merely by issu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rrow` command with the appropriate index and `lt` or `l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pointing from the origin to (1,2) with user-defined sty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to 1,2 l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n arrow from bottom left of plotting area to (-5,5,3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from graph 0,0 to -5,5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arrow to end at 1,1,1, without an arrow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its widt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3 to 1,1,1 nohead l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vertical line from the bottom to the top of the graph at x=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rrow from 3, graph 0 to 3, graph 1 no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rrow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rr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arrow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arrow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arrows/arrows.html"&gt; Arrows Demos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may be set individually on the x, y or z axis or globall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s. The default is to autoscale al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{&lt;axes&gt;{min|m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utoscale {&lt;axes&gt;{min|m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x2`, `y2` or `xy`.  A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n` or `max` appended (this cannot be done with `xy`) tells `gnuplot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 just the minimum or maximum of that axis.  If no keyword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xes are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ling, the axis range is automatically computed and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y for a `plot` and z for `splot`) is scaled to include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or data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ling of the dependent axis (y or z) is not set, the current y 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the independent variables (x for `plot` and x,y for `splot`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to set the domain to match any data file being plott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ata files, autoscaling an independent variable has no effe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in the absence of a data file, functions alone do not a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(or the y range if plotting z = f(x,y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range` for additional information about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havior of autoscaling remains consistent in parametric mode, (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`).  However, there are more dependent variables and he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ver x, y, and z axis scales.  In parametric mode, the indepen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variable is t for `plot`s and u,v for `splot`s. 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mode, then, controls all ranges (t, u, v, x, y, and z)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y, and z to be fully auto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 works the same way for polar mode as it does for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plot`, with the extension that in polar mode `set dummy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independent variable from t (see `set dummy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ics are displayed on second axes but no plot has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xes, x2range and y2range are inherited from xrange and yr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_before_ xrange and yrange are autoextended to a who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, which can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y axis (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nly for the minimum of the y axis (the maxim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xis and the other axes are not affec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 and y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x, y, z, x2 and y2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uto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autoscaling of the z axi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uto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aramet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arametric mode (`set parametric`), the xrange is as fully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y range.  In other words, in parametric mode the x ax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caled to fit the range of the parametric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lotted.  Of course, the y axis can also be automatically scal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the non-parametric case.  If autoscaling on the x axis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x ran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are plotted the same in parametric and non-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a difference in mixed function and data plots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parametric mode with autoscaled x, the x range of the datafil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range of the functions; in parametric mode it has no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ness a last command `set autoscale t` is accept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f this "scaling" is very minor.  When `gnuplot` determ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range would be empty, it makes a small adjustment if autoscalin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`gnuplot` gives an error.  Such behavior may, in fact,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and the command `set autoscale t` is certain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extends the above ideas as you would expect.  If autoscalin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x, y, and z ranges are computed and each axis scal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autosca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n polar mode (`set polar`), the xrange and the yrange are bot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olar coordinates, and thus they can both be automatically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in polar mode both the x and y axes ca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d to fit the ranges of the polar function that is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ing functions in polar mode, the rrange may be autoscal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data files in polar mode, the trange may also be autoscal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f the trange is contained within one quadrant, autoscaling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lar plot of only that singl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 setting one or two ranges but not others may lead to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poldat/poldat.html"&gt; See polar demo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ar` command controls the tics at the ends of error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ar {small | large | &lt;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mall` is a synonym for 0.0, and `large` f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1.0 if no siz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b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bmargin` sets the size of the bottom margi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rder` and `set noborder` commands control the display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s for the `plot` and `splot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{&lt;integer&gt;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{linetype | lt &lt;line_typ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linewidth | lw &lt;line_width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rders are encoded in a 12-bit integer: the bottom four bit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 for `plot` and the sides of the base for `splot`; The next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verticals in `splot`; the top four bits control the ed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`splot`.  In detail, the `&lt;integer&gt;` should be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entries from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ot border     splot       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de          splot base    verticals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(south)         1            16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  (west)          2            32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   (north)         4            64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(east)          8           128   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c|ccc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5}{|c|}{Graph Border Encoding} \\ 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&amp; \multicolumn{3}{|c|}{Integer value of selection bit} \\ \cline{3-5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amp; &amp; plot border &amp; splot &amp; splo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Side}&amp; splot base &amp; verticals &amp; top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ttom &amp; (south) &amp; 1 &amp; 16 &amp; 25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ft   &amp; (west)  &amp; 2 &amp; 32 &amp; 5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p    &amp; (north) &amp; 4 &amp; 64 &amp; 10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right  &amp; (east)  &amp; 8 &amp; 128 &amp; 2048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c c c 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@plot border@splot@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@splot base@verticals@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bottom (south)@1@16@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%left   (west)@2@32@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p    (north)@4@64@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right  (east)@8@128@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31, which is all four sides for `plot`, and base and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optional &lt;line_style&gt;, &lt;line_type&gt; and &lt;line_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s, the way the border lines are drawn can be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mited by what the current terminal driver sup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axes or combinations of axes may be added together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tics on edges other than bottom and left, disable the usual 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second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ll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SOUTHWES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complete box around a `s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partial box, omitting the front 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rder 127+256+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only the NORTHEAST b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xtics; set noytics; set x2tics; set y2tics; set 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borders/borders.html"&gt; Borders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boxwidth` command is used to set the default width of bo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xes` and `boxerrorbar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{&lt;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box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data file is plotted without the width being specified in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, or fifth column (or `using` entry), or if a function is plo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of each box is set by the `set boxwidth` command.  (If a width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in the file and by the `set boxwidth` command, the one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)  If the width is not specified in one of these ways, the width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ll be calculated automatically so that it touches the 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four-column data set, the fourth column will be interpreted a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unless the width is set to -2.0, in which case the wid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automatically.  See `set style boxerrorbar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box width to automatic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, for four-colum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oxwidth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effect can be achieved with the `using` keyword in `plot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' using 1:2:3:4:(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vary the linetype used for each contour level when c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 When this option on (the default), a legend labels each linesty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level it represents.  It is not possible at present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abels from the surf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abel {'&lt;format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c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the format string is %8.3g, which gives three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produce poor label alignment if the key is altered from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ontour linetype, or only contour linetype when clabel is of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linetype +1; contour points are the same style as surfa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can clip data points and lines that are near the boundari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clip &lt;clip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clip types are supported by `gnuplot`: `points`, `one`, and `two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two, or all three clip types may be active for a singl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clip type forces `gnuplot` to clip (actually, not plot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oints that fall within but too close to the boundari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large symbols used for points will not extend outside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Without clipping points near the boundaries, the plot may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ing the x and y ranges may give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one` clip type causes `gnuplot` to draw a line segme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of its two endpoints within the graph.  Only the in-rang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is drawn.  The alternative is to not draw any por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lines may have both endpoints out of range, but pass through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`two` clip-type allows the visible portion of these 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case is a line drawn outside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`noclip points`, `clip one`, and `noclip tw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tate of all forms of clippin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ackward compatibility with older versions, the following form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lip` is synonymous with `set clip points`; `set noclip` turns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s of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?cntr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ntrparam` controls the generation of contours and their smooth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our plot. `show contour` displays current settings of `cntrparam`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`contou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{  {linear | cubicspline | bsp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points &lt;n&gt;} { order &lt;n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levels   auto {&lt;n&gt;} |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discrete &lt;z1&gt; {,&lt;z2&gt;{,&lt;z3&gt;..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incremental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two functions.  First, it sets the values of z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points are to be determined (by linear interpolation betw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r function isosamples.)  Second, it controls the way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between the points determined to be of equal z.  &lt;n&gt;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al constant expression and &lt;z1&gt;, &lt;z2&gt; ... any consta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ar`, `cubicspline`, `bspline`---Controls type of approxi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ion.  If `linear`, then straight line segments connec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al z magnitude.  If `cubicspline`, then piecewise-linear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ted between the same equal z points to form somewha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but which may undulate.  If `bspline`, a guaranteed-smoothe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rawn, which only approximates the position of the points of equa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oints`---Eventually all drawings are done with piecewise-linear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umber controls the number of line segments used to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spline` or `cubicspline` curve.  Number of cubicspline or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(strokes) = `points` * number of linear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der`---Order of the bspline approximation to be used.  The bigg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s, the smoother the resulting contour.  (Of course,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pline curves will move further away from the original piecewis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)  This option is relevant for `bspline` mode only.  Allowe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s in the range from 2 (linear)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evels`--- Selection of contour levels,  controlled by `auto`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iscrete`, `incremental`, and &lt;n&gt;, number of contour levels,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DISCRETE_LEVELS as defined in plot.h (30 is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auto`, &lt;n&gt; specifies a nominal number of levels; the actual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djusted to give simple labels. If the surface is bounded by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will be generated at integer multiples of dz between zmin and z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z is 1, 2, or 5 times some power of ten (like the step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levels discrete`, contours will be generated at z = &lt;z1&gt;, &lt;z2&gt;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; the number of discrete levels sets the number of contou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discrete` mode, any `set cntrparms levels &lt;n&gt;`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incremental`, contours are generated at values of z beginning at &lt;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creasing by &lt;increment&gt;, until the number of contours is reached.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determine the number of contour levels, which will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ubsequent `set cntrparam levels &lt;n&gt;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mmand `set cntrparam` is given without any arguments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s are used: linear, 5 points, order 4, 5 aut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b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point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ord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levels automatically, 5 if the level increment 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au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discrete levels at .1, .37, and 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discrete .1,1/exp(1),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levels from 0 to 4 with increme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 0,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number of levels to 10 (changing an incremental end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auto lev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tart and increment while retaining the number of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levels incremental 100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ontour` for control of where the contours are drawn, 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bel` for control of the format of the contour labels and lin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contours/contours.html"&gt;Contours Demo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discrete/discrete.html"&gt;contours with User Defined Level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contour` enables contour drawing for surfaces.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splot`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 {base | surface | 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con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options specify where to draw the contours: `bas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grid base where the x/ytics are placed, `surface`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 on the surfaces themselves, and `both` draws the contou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and the surface.  If no option is provided, the default is `bas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cntrparam` for the parameters that affect the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s, and `set clabel` for control of labelling of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can be switched off (see `set surface`), giving a contour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Though it is possible to use `set size` to enlarge the plo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more control over the output format can be obtain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information to a file, and rereading it as a 2-d datafil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cntr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ontour info now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&lt;whate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draw contours, the data should be organized as "grid data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 file all the points for a single y-isoline are listed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for the next y-isoline, and so on.  A single blank line (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no characters other than blank spaces and a carriage retur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 feed) separates one y-isoline from the next.  See also `splot data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ntours are desired from non-grid data, `set dgrid3d`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ppropriate grid.  See `set dgrid3d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contours/contours.html"&gt;Contours Demo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discrete/discrete.html"&gt;contours with User Defined Level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ata style` command changes the default plotting styl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for the choices.  If no choice is given,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.  `show data style` shows the current default data plot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grid3d` command enables, and can set parameters for, non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rid data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{&lt;row_size&gt;} {,{&lt;col_size&gt;} {,&lt;norm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dgr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gri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dgrid3d` is disabled.  When enabled, 3-d data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ways treated as a scattered data set.  A grid with dimens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bounding box of the scattered data and siz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_size parameters is created for plotting and contouring.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qually spaced in x (rows) and in y (columns); the z values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ighted averages of the scattered points' z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parameter, norm, controls the weighting:  Each data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ed inversely by its distance from the grid point raised to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.  (Actually, the weights are given by the inverse of dx^norm + dy^n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x and dy are the components of the separation of the grid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 point.  For some norms that are powers of two, specifically 4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6, the computation is optimized by using the Euclidean d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ght calculation, (dx^2+dx^2)^norm/2.  However, any non-negativ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ser the data point is to a grid point, the more effect it h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rid point and the larger the value of norm the less eff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t data points have on that gri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grid3d` option is a simple low pass filter that convert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o a grid data set.  More sophisticated approaches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and should be used to preprocess the data outside `gnuplot`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solution is found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z values are found by weighting all data points, not by interp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nearby data points;  also edge effects may produce unexpec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sired results.  In some cases, small norm values produce a gri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ing the average of distant data points rather than a local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large values of norm may produce "steps" with several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the same value as the closest data point, rather than making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tion between adjacent data points.  Some areas of a grid may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trapolation, to an arbitrary boundary condition. 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ormalized; consequently the units used for x and y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e weights of points in the x and y dire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10,10,1     #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grid3d ,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pecifies that a grid of size 10 by 10 is to be constr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rm value of 1 in the weight computation.  The second only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, changing i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catter/scatter.html"&gt; Dgrid3d Demo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dummy` command changes the default dummy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{&lt;dummy-var&gt;} {,&lt;dummy-va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`gnuplot` assumes that the independent, or "dummy",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command is "t" if in parametric or polar mode, or "x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ly the independent variables for the `splot` command are "u" and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ametric mode (`splot` cannot be used in polar mode), or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ay be more convenient to call a dummy variable by a mor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ful or conventional name.  For example, when plotting tim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t), cos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dummy variable must be set on the command; `set dummy`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u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ummy 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example sets the second variable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encoding` command selects a character encoding. 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`, which tells a terminal to use its default; `iso_8859_1` (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stScript world as `ISO-Latin1`), which is used on many Uni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th MS-Windows; `cp850`, for OS/2; and `cp437`, f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encoding {&lt;valu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encoding is not supported by all terminal drive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ice must be able to produce the desired non-stand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tic-mark labels can be set with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"&lt;format-string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{&lt;axes&gt;} {'&lt;format-string&gt;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is either `x`, `y`, `z`, `xy`, `x2`, `y2` or noth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`xy`).  The length of the string representing a tic mark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with 'printf') is restricted to 100 characters. 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s omitted, the format will be returned to the default "%g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X users, the format "$%g$" is often desirable.  If the empty string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, no label will be plotted with each tic, though the tic mark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.  To eliminate all tic marks, use `set noxtics` or `set noy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ne (\n) is accepted in the format string.  Use double-quo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-quotes to enable such interpretation.  See also `syntax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mat for both axes is "%g", but other formats such as "%.2f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3.0em" are often desirable.  Anything accepted by 'printf' wh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precision number, and accepted by the terminal, will work.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have been added.  If the format string looks like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, then `gnuplot` tries to construct a reason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not preceded by "%" are printed verbatim.  Thus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nd labels in your format string, such as "%g m", which will put "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ach number.  If you want "%" itself, double it: "%g %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information about t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electron/electron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ormat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ormats (if not in time/date mod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           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e or %E     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g or %G     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x or %X   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or %O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L           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c           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numerical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f@ &amp; floating point nota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e@ or \verb@%E@ &amp; exponential notation; an "e" or "E" before the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g@ or \verb@%G@ &amp; the shorter of \verb@%e@ (or \verb@%E@) and \verb@%f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x@ or \verb@%X@ &amp; he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o@ or \verb@%O@ &amp; oct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mantissa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mantissa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mantissa to base of current logscale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power to base 1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L@ &amp; power to base of current logsca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c@ &amp; character replacement for scientific pow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multiple of pi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@floating poin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 or %E@exponential notation; an "e" or "E" befor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g or %G@the shorter of %e (or %E) and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x or %X@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o or %O@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mantissa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mantissa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mantissa to base of current logscale;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power to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L@power to base of curren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@character replacement for scientif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multiple of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'scientific' power is one such that the exponent is a multipl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replacement of scientific powers (`"%c"`)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owers in the range -18 to +18.  For numbers outside of this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reverts to expon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acceptable modifiers (which come after the "%" but befo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r) are "-", which left-justifies the number; "+", which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to be explicitly signed; "#", which places a decimal po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s that have only zeroes following the decimal point; a positiv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efines the field width; "0" (the digit, not the letter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field width, which indicates that leading zeroes ar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leading blanks; and a decimal point followed by a non-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which defines the precision (the minimum number of digi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er, or the number of digits following the decimal point of a flo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eleases of 'printf' may not support all of these modifiers b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others; in case of doubt, check the appropriat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t"; set ytics (5,10)          # "5.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"; set ytics (500,1000)      # "500" and "1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+-12.3f"; set ytics(12345)     # "+12345.000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2t*10^%+03T"; set ytic(12345)# "1.23*10^+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*10^{%S}"; set ytic(12345)   # "12.345*10^{3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s %cg"; set ytic(12345)       # "12.345 k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 pi"; set ytic(6.283185)   # "2 p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y "%.0P%%"; set ytic(50)          # "50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 y 2; set format y '%l'; set ytics 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isplays "1.0", "1.0" and "1.5" (since 3 is 1.5 * 2^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ome problem cases that arise when numbers like 9.999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ormat that requires both rounding and a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type for the axis is time/date, the format string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des for the 'strftime' function (outside of `gnuplot`, type "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ftime").  See `set timefmt` for a list of the allowed input form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/dat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ormat time/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ormat time/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/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/date_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/date mode, the acceptable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A           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or %h     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shorthand for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or %k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I or %l     hour, 0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           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R           shorthand for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           shorthand for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U           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W           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c-mark label Date/Time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abbreviated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A@ &amp; full name of day of the week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or \verb@%h@ &amp; abbreviated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full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shorthand for \verb@"%m/%d/%y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or \verb@%k@ 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I@ or \verb@%l@ &amp; hour, 0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p@ &amp; "am" or "pm"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"%I:%M:%S %p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R@ &amp; shorthand for \verb@%H:%M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T@ &amp; shorthand for \verb@"%H:%M:%S"@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U@ &amp; week of the year (week starts on Su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day of the week, 0--6 (Sunday = 0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W@ &amp; week of the year (week starts on Monda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abbreviated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A@full name of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 or %h@abbreviated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full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shorthand for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 or %k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I or %l@hour, 0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p@"am" or "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@shorthand for 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@shorthand for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U@week of the year (week start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day of the week, 0--6 (Sunday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W@week of the year (week start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for the non-numerical formats, these may be preceded by a "0" ("ze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"oh") to pad the field length with leading zeroes, and a positive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minimum field width (which will be overridden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is not large enough to contain the number).  There is a 24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to the length of the printed text; longer string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text is "76/12/25 23:11:11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                # defaults to "12/25/76" \n "23: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A, %d %b %Y"  # "Saturday, 25 Dec 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r %d"         # "11:11:11 pm 12/25/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e text is "98/07/06 05:04:03"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1y/%2m/%3d %01H:%02M:%03S"  # "98/ 7/  6 5:04: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function style` command changes the default plotting 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unction style &lt;style-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style` for the choices.  If no choice is given,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.  `show function style` shows the current default functio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functions` command lists all user-defined func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the definition and usage of functions in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expression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pline/spline.html"&gt; Splines as User Defined Function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airfoil/airfoil.html"&gt;Use of functions and complex variables for airfoil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grid` command allows grid lines to be drawn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grid {{no}{m}xtics} {{no}{m}ytics} {{no}{m}z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no}{m}x2tics} {{no}{m}y2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polar {&lt;angle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{linestyle &lt;maj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{linetype | lt &lt;maj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linewidth | lw &lt;major_line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 , {linestyle | ls &lt;minor_line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{linetype | lt &lt;minor_line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linewidth | lw &lt;minor_linewidth&gt;}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can be enabled and disabled for the major and/or minor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on any axis, and the linetype and linewidth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jor and minor grid lines, also via a predefined linesty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as the active terminal driver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a polar grid can be selected for 2-d plots---circl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tersect the selected tics, and radial lines are drawn at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s.  (The interval is given in degrees or radians ,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 setting.)  Note that a polar grid is no long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d in pol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tinent tics must be enabled before `set grid` can draw them;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quietly ignore instructions to draw grid lines at non-existent tic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appear if the tics are subsequ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 for the minor gridlines, the same linetyp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gridlines is used.  The default polar angle is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grid lines are drawn on the back of the plot.  This looks bett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 box is drawn around the plot---see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hidden3d` command enables hidden line removal for surfac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`splot`).  Some optional features of the underlying algorith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troll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hidden3d {defaults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 {{offset &lt;offset&gt;} | {nooffse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trianglepattern &lt;bitpatter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undefined &lt;level&gt;} | {noundefine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altdiago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{no}bentover}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hid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hidden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trast to the usual display in gnuplot, hidden line remova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the given function or data grids as real surfaces that can'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, so parts behind the surface will be hidden by it.  For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the surface needs to have 'grid structure' (see `splot data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), and it has to be drawn `with lines` or `with lines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hidden3d` is set, both the hidden portion of the surfac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ontours drawn on the base (see `set contour`) as well as the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idden.  Each surface has its hidden parts removed with respect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other surfaces, if more than one surface is plotted.  Contour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urface (`set contour surface`) don't work.  Labels and ar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visible and are unaffected.  The key is also never h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evaluated at isoline intersections.  The algorithm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arly between function points or data points when determining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is means that the appearance of a function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lotted with `hidden3d` than when plotted with `nohidden3d`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ter case functions are evaluated at each sample.  Please 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s` and `set isosamples` for discussion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gorithm used to remove the hidden parts of the surface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eatures controllable by this command.  Specifying `defaults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m all to their default settings, as detailed below.  If `default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only explicitly specified options will be influenced: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their previous values, so you can turn on/off hidden 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`set {no}hidden3d`, without modifying the set of option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ption, `offset`, influences the linestyle used for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back' side.  Normally, they are drawn in a linestyle one index numbe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one used for the front, to make the two sides of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able.  You can specify a different line style offse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he default 1, by `offset &lt;offset&gt;`.  Option `nooffset`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ffset 0`, making the two sides of the surface use the same lin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es the option `trianglepattern &lt;bitpattern&gt;`.  &lt;bitpattern&gt;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between 0 and 7, interpreted as a bit pattern.  Each b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sibility of one edge of the triangles each surface is split up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0 is for the 'horizontal' edges of the grid, Bit 1 for the 'verti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s, and Bit 2 for the diagonals that split each cell of the origin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wo triangles.  The default pattern is 3, making all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s visible, but not the diagonals.  You may want to choose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ose diagona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undefined &lt;level&gt;` option lets you decide what the algorithm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ta points that are undefined (missing data, or 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), or exceed the given x-, y- or z-ranges.  Such points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 nevertheless, or taken out of the input data set.  All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touching a point that is taken out will be taken out as wel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hole in the surface.  If &lt;level&gt; = 3, equivalent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undefined`, no points will be thrown away at all.  This may produ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problems elsewhere, so you should avoid this.  &lt;level&gt; =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way undefined points, but keep the out-of-range ones.  &lt;level&gt;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, will get rid of out-of-range poi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pecifying `noaltdiagonal`, you can override the default handl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can occur if `undefined` is active (i.e. &lt;level&gt; is not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ell of the grid-structured input surface will be divid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s along one of its diagonals.  Normally, all these diago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orientation relative to the grid.  If exactly one of the fou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is excluded by the `undefined` handler, and this is o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, both triangles will be excluded.  However if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`altdiagonal` is active, the other diagonal will be chosen for th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, minimizing the size of the hole i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entover` option controls what happens to another special ca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in conjunction with the `trianglepattern`.  For rather crumply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happen that the two triangles a surface cell is divided into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pposite sides (i.e. the original quadrangle is 'bent over'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lustrated in the following ASCII 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---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quadrangle:  A--B      displayed quadrangle: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set view 0,0")    | /|    ("set view 75,75" perhaps)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/ |                           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-D                               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A 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agonal edges of the surface cells aren't generally made 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of the &lt;bitpattern&gt; there, the edge CB above wouldn't be drawn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making the resulting display hard to understand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option of `bentover` will turn it visible in this cas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at, you may choose `nobentover`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hidden/hidden.html"&gt; Hidden Line Removal Demo&lt;/a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singulr/singulr.html"&gt; Complex Hidden Lin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 density (grid) for plotting functions as surfac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iso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isosamples &lt;iso_1&gt; {,&lt;iso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iso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surface plot will have &lt;iso_1&gt; iso-u lines and &lt;iso_2&gt; iso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If you only specify &lt;iso_1&gt;, &lt;iso_2&gt; will be set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&lt;iso_1&gt;.  By default, sampling is set to 10 isolines per u or v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er sampling rate will produce more accurate plots, but will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have no effect on data fil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soline is a curve parameterized by one of the surface parame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surface parameter is fixed.  Isolines provide a simpl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surface.  By fixing the u parameter of surface s(u,v), the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of the form c(v) = s(u0,v) are produced, and by fixing the v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-v lines of the form c(u) = s(u,v0)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unction surface plot is being done without the removal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`set samples`  controls the number of points sampl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ine;  see `set samples` and `set hidden3d`.  The contou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s that a function sample occurs at each isoline inters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n `samples` as well as `isosamples` may be desir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f a function surface/con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key` enables a key (or legend) describing plots on a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key, i.e., the names given to each plotted data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and samples of the lines and/or symbols used to represent the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by the `title` and `with` options of the {`s`}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plot title` and `plot with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{  left | right | top | bottom | outside |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Left | Right} {{no}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samplen &lt;sample_length&gt;} {spacing &lt;vertical_spac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width &lt;width_incre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title "&lt;text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{no}box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linewidth | lw &lt;line_width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key is placed in the upper right corner of the 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`left`, `right`, `top`, `bottom`, `outside` and `below`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key in the other corners inside the graph 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tside) or below the graph.  They may be given alone or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on of the labels within the key is controlled by `Left` or `Righ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 is `Right`).  The text and sample can be reversed (`reverse`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can be drawn around the key (`box {...}`) in a specified `linety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linewidth`, or a user-defined `linestyle`. Note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drivers support linewidth select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ngth of the sample line can be controlled by `samplen`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is computed as the sum of the tic length and &lt;sample_length&gt;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dth.  `samplen` also affects the positions of point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since these are drawn at the midpoint of the sample lin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drawn.  &lt;sample_length&gt; must be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tical spacing between lines is controlled by `spacing`. 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equal to the product of the pointsize, the vertical tic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ertical_spacing&gt;.  The program will guarantee that the vertical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maller than the characte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width_increment&gt; is a number of character widths to be add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racted from the length of the string.  This is useful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box around the key and you are using control characte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imply counts the number of characters in the string whe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; this allows you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le can be put on the key (`title "&lt;text&gt;"`)---see also `syntax`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ction between text in single- or double-quotes.  The key titl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justification as do the plot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for `set key` are `right`, `top`, `Right`, `noreverse`, `sa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`, `spacing 1.25`, `title ""`, and `nobox`.  The default &lt;linetyp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that used for the plot borders.  Entering `set key` with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the key to its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can be a simple x,y,z as in previous versions, but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ceded by one of four keywords (`first`, `second`, `graph`, `screen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lects the coordinate system in which the position is specifi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ordinates`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is drawn as a sequence of lines, with one plot describ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On the right-hand side (or the left-hand side, if `reverse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) of each line is a representation that attempts to mimic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is plotted.  On the other side of each line is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line title), obtained from the `plot` command.  The lines ar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so that an imaginary straight line divides the left- and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of the key.  It is the coordinates of the top of this lin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with the `set key` command.  In a `plot`, only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are used to specify the line position.  For a `splot`, x,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are all used as a 3-d location mapped using the same mapping a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 to form the required 2-d screen position of the imagina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r all of the key may be outside of the graph boundary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interfere with other labels and may cause an error on some devic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the keywords `outside` or `below`, `gnuplot` makes space fo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graph becomes smaller.  Putting keys outside to the r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py as few columns as possible, and putting them below, as many colum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(depending of the length of the labels), thus stealing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from the grap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TeX or PostScript drivers, or similar drivers wher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embedded in the string, `gnuplot` is unable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the width of the string for key positioning.  If the ke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ed at the left, it may be convenient to use the combination  `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Left reverse`.  The box and gap in the grid will be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splot` is being used to draw contours, the contour label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.  If the alignment of these labels is poor or a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cimal places is desired, the label format can be specified.  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bel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at the defaul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able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a key at coordinates 2,3.5,2 in the default (first)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2,3.5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below the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ces the key in the bottom left corner, left-justifies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it a title, and draws a box around it in linetyp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key left bottom Left title 'Legend' 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bitrary labels can be placed on the plot using the `set label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{&lt;tag&gt;} {"&lt;label_text&gt;"} {at &lt;posi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&lt;justification&gt;} {{no}rotate} {font "&lt;name&gt;&lt;,siz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abel {&lt;ta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position&gt; is specified by either x,y or x,y,z, and may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rst`, `second`, `graph`, or `screen` to select th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coordinate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 is an integer that is used to identify the label. If no &lt;ta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, the lowest unused tag value is assigned automatically.  The t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delete or modify a specific label.  To change any attribu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label, use the `set label` command with the appropriate ta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parts of the label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 text is placed flush left against the point x,y,z. 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label is positioned with respect to the point x,y,z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&lt;justification&gt;, which may be `left`, `right` or `cent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point is to be at the left, right or cente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outside the plotted boundaries are permitted but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labels or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rotate` is given, the label is written vertically (if the terminal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(or more) axis is timeseries, the appropriate coordin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s a quoted time string according to the `timefmt` format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data` and `set timefm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EPIC, Imagen, LaTeX, and TPIC drivers allow \\ in a string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at (1,2) to "y=x"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y=x" at 1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Sigma of size 24, from the Symbol font set,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S" at graph 0.5,0.5 center font "Symbol,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"y=x^2" with the right of the text at (2,3,4)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as number 3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"y=x^2" at 2,3,4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receding label to center justifica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3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label number 2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ab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ll labels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all labels (in tag order)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a label on a graph with a timeseries on the x axis, u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,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abel "Harvest" at "25/8/93",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rminal has a default set of line and point types, which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command `test`.  `set linestyle` defines a set of l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dths and point types and sizes so that you can refer to them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dex instead of repeating all the information at each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style &lt;index&gt; {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linewidth | lw &lt;line_widt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pointtype | pt &lt;point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pointsize | ps &lt;point_siz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ine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nd point types are taken from the default types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in use.  The line width and point size are multipli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width and size (but note that &lt;point_size&gt; here is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ltiplier given on 'set pointsiz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for the line and point types is the index. 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and size are both 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yles created by this mechanism do not replace the default sty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erminals support the `linewidth` and `pointsize` featur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upported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feature is not completely implemented; linestyl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chanism may be used with 'plot', 'splot', 'replot', and 'set ar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by other commands that allow the default index to be u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et gr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 that the default lines for indices 1, 2, and 3 ar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, respectively, and the default point shapes for the same indic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a cross, and a triangle, respectively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inestyle 1 lt 2 lw 2 pt 3 ps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 a new linestyle that is green and twice the default width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tyle that is a half-sized triangl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unction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f(x) lt 3, g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blue line and a plot of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user-defined wide green line.  Similarly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unction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p(x) lt 1 pt 3, q(x) 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plot of f(x) using the default triangles connected by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nd q(x) using small triangles connected by a g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l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lmargin` sets the size of the left margi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ocale` setting determines the language with which `{x,y,z}{d,m}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days and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cale {"&lt;locale&gt;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may be any language designation acceptable to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system documentation for the available options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termined from the LANG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log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scaling may be set on the x, y, z, x2 and/or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&lt;axes&gt; &lt;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ogscale &lt;ax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log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axes&gt; may be any combinations of `x`, `y`, and `z`, in any or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2` or `y2` and where &lt;base&gt; is the base of the log scaling.  If &lt;bas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n, then 10 is assumed.  If &lt;axes&gt; is not given, then all a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.  `set nologscale` turns off log scaling for the specified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log scaling in both x and z a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scaling log base 2 of the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z axis log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logscal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to `splot` in spherical or cylindric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apping` command should be used to instruct `gnuplot`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pping {cartesian | spherical | cylindr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tesian coordinate system i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pherical coordinate system, the data occupy two or three colum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entries).  The first two are interpreted as the polar and azimu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theta and phi (in the units specified by `set angles`).  The radius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from the third column if there is one, or is set to unit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third column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 * cos(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r * sin(p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 "geographic" spherical system, rather than a "polar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ylindrical coordinate system, the data again occupy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he first two are interpreted as theta (in the unit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 and z.  The radius is either taken from the third column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ity, as in the spherical case.  The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= r *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= r *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=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s of `mapping` can be duplicated with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ommand, but `mapping` may be more convenient if many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rocessed.  However even if `mapping` is used, `using`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f the data in the file are not in the requ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apping` has no effect on `plo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world/world.html"&gt;Mapping Demo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the margins of a plot are automatically calculated based on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xis labels (and the size of the graph correspondingly adjusted.)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d values can be overridden by the `set margin` commands.  `show margi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margin {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margin {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margin {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margin {&lt;margi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&lt;margin&gt; are character heights or widths, as appropria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value defines the absolute size of the margin. 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none) causes `gnuplot` to revert to the compu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missing` command allows you to tell `gnuplot` wha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a data file to denote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issing {"&lt;character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issing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mean that, when plotting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line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default character for `missing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multiplot` places `gnuplot` in the multiplot m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lots are placed on the same page, window,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terminals, no plot is displayed until the command `set nomulti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, which causes the entire page to be drawn and then returns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normal single-plot mode.  For other terminals, each separat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duces a plot, but the screen may not be cleared betwee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labels or arrows that have been defined will be drawn for eac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current size and origin (unless their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in the `screen` system).  Just about everything els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` is applied to each plot, too.  If you want something to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on the page, for instance a single time stamp, you'll need to put a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`/`set notime` pair around one of the `plot`, `splot` or `re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ithin the `set multiplot`/`set nomultiplot`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`set origin` and `set size` must be used to correct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lot; see `set origin` and `set size` for detail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7,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4,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1,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0.2,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0.5,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multi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plot of cos(x) stacked above a plot of sin(x).  Not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.  While these are not always require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ion is recommended.  Some terminal drivers require that bound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be available before any plots can be made, and the form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guarantees that the bounding box will include the entire plo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just the bounding box of the first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and `set origin` refer to the entire plotting area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  If you want to have the axes themselves line up, you can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margins are the same size with the `set margin` command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for their use.  Note that the margin settings are abso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haracter units, so the appearance of the graph in the rem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epend on the screen size of the display device, e.g., perhap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on a video display and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multiplot/multiplt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2 (top) axis are controlled by `set mx2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x axis are controlled by `set mxtics`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 with `set nomxtics`.  Similar commands control minor tic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xtics {&lt;freq&gt; | 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m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m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mytics`, `mztics`, `mx2tics` and `my2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eq&gt; is the number of sub-intervals (NOT the number of minor tic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(ten is the default for a linear axis, so there are nin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between major tics). Selecting `default` will return the number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s to its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xis is logarithmic, the number of sub-intervals will be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number by default (based upon the length of a decade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verridden if &lt;freq&gt; is given.  However the usual minor tics (2, 3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 9 between 1 and 10, for example) are obtained by setting &lt;freq&gt;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re are but nine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s can be used only with uniformly spaced major tics.  Sinc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can be placed arbitrarily by `set {x|x2|y|y2|z}tics`, minor tic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if major tics are explicitly `se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minor tics are off for linear axes and on for logarithmic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herit the settings for `axis|border` and `{no}mirror`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jor tics.  Please see `set xtics` for information abou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2 (right-hand) axis are controll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2tics`.  Please 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y axis are controlled by `set my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m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tic marks along the z axis are controlled by `set mztics`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mxtic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provide a mechanism to put a boundary around the data in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ed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&lt;left&gt;, &lt;right&gt;, &lt;top&gt;, &lt;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fset may be a constant or an expression.  Each defaults to 0.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ight offsets are given in units of the x axis, top and bottom off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s of the y axis.  A positive offset expands the graph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e.g., a positive bottom offset makes ymin more negative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, while permitted, can have unexpected interactions with auto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 are ignored in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fsets 0, 0, 2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raph of sin(x) will have a y range [-3:3]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scaled to [-1:1] and the vertical offsets are each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origin` command is used to specify the origin of a plotting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., the graph and its margins) on the screen.  The coordinat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screen` coordinate system (see `coordinates`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rigin &lt;x-origin&gt;,&lt;y-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?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creens are displayed to the standard output. The `set outpu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directs the display to the specified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{"&lt;filename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must be enclosed in quotes.  If the filename is omit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file opened by a previous invocation of `set output` will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ew output will be sent to STDOUT.  (If you give the command `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DOUT"`, your output may be sent to a file named "STDOUT"!  ["May be"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ill be", because some terminals, like `x11`, ignore `set output`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DOS users should note that the \ character has special signific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-quoted strings, so single-quotes should be used for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  This would be the case,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needs to know whether or not a file is to b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open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achines with popen functions (Unix), output can be piped through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f the first non-whitespace character of the filename is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r -P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utput "|lp -dlase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SDOS machines, `set output "PRN"` will direct the outpu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.  On VMS, output can be sent directly to any spooled devi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ossible to send the output to DECnet transparent tasks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arametric` command changes the meaning of `plot` (`splot`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functions to parametric functions.  The command `set noparametric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the plotting style to normal, single-valued express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-d plotting, a parametric function is determined by a pair of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perating on a parameter.  An example of a 2-d parametr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`plot sin(t),cos(t)`, which draws a circle (if the aspect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rrectly---see `set size`).  `gnuplot`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re not provided for a parametric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3-d plotting, the surface is described as x=f(u,v), y=g(u,v), z=h(u,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a triplet of functions is required.  An example of a 3-d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ould be `cos(u)*cos(v),cos(u)*sin(v),sin(u)`, which draws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display an error message if all three fun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a parametric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set of possible plots is a superset of the simple f(x) style p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two functions can describe the x and y values to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ly.  In fact, plots of the type t,f(t) are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with f(x) because the x values are computed using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 Similarly, 3-d plots of the type u,v,f(u,v)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order the parametric functions are specified is x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function (and zfunction) and that each operates over the common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he `set parametric` function implies a new range of values.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mal f(x) and f(x,y) style plotting assume an xrange and yrang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range), the parametric mode additionally specifies a trange, u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ange.  These ranges may be set directly with `set trange`, `set 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set vrange`, or by specifying the range on the `plot` or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Currently the default range for these parametric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.  Setting the ranges to something more meaningful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intsize` command scales the size of the points used i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intsize &lt;multipl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i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a multiplier of 1.0.  Larger pointsizes may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points more visible in bit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ize of a single plot may be changed on the `plot` comman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 with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pointsize setting is not supported by al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changes the meaning of the plot from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to pola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po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have been changes made to polar mode in version 3.7, so tha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gnuplot` versions 3.5 and earlier will require modification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is that the dummy variable t is used for the angle so that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ranges can be controlled independently.  Other ch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ics are no longer put along the zero ax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use `set xtics axis nomirror`; `set ytics axis nomirror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grid, if selected, is not automatically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use `set grid polar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the grid is not labelled with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use `set label`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coordinates, the dummy variable (t) is an angle.  The defaul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 is [0:2*pi], or, if degree units have been selected, to [0:360]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angles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nopolar` changes the meaning of the plot back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u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polar` command is not supported for `splot`s.  See the `set mapp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similar functionality for `splot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n polar coordinates the meaning of an expression in 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= f(t), where t is an angle of rotation.  The trange controls th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angle) of the function, and the x and y ranges control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the x and y directions.  Each of these rang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ange, may be autoscaled or set explicitly.  See `set xrange`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l the `set range`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[-2*pi:2*pi] [-3:3] [-3:3] t*sin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`plot` uses the default polar angular domain of 0 to 2*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 and the size of the graph are scaled automatically.  The second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s the domain, and restricts the size of the graph to [-3:3]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want to `set size square` to have `gnuplot` try to make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io equal to unity, so that circles look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polar/polar.html"&gt;Polar demos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poldat/poldat.html"&gt;Polar Data Plot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rmargin` sets the size of the right margi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rrange` command sets the range of the radial coordin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in polar mode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ing rate of functions, or for interpolating data,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`set sample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amples &lt;samples_1&gt; {,&lt;samples_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sampling is set to 100 points.  A higher sampling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more accurate plots, but will take longer.  This paramet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on data file plotting unless one of the interpolation/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is used.  See `plot smooth` re 2-d data and `set cntrparam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dgrid3d` re 3-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2-d graph is being done, only the value of &lt;samples_1&gt;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urface plot is being done without the removal of hidden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samples specifies the number of samples that are to be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lines.  Each iso-v line will have &lt;sample_1&gt; samples and each iso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ill have &lt;sample_2&gt; samples.  If you only specify &lt;samples_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es_2&gt; will be set to the same value as &lt;samples_1&gt;.  See also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size` command scales the displayed siz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{{no}square | ratio &lt;r&gt; | noratio} {&lt;xscale&gt;,&lt;ysca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xscale&gt; and &lt;yscale&gt; values are the scaling factors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, which includes the graph and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causes `gnuplot` to try to create a graph with an aspect ratio of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ratio of the y-axis length to the x-axis length) within the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specified by &lt;xscale&gt; and &lt;ysca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aning of a negative value for &lt;r&gt; is different.  If &lt;r&gt;=-1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set the scales so that the unit has the same length on both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 axes (suitable for geographical data, for instance).  If &lt;r&gt;=-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on y has twice the length of the unit on x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`gnuplot` in producing the requested aspect rati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selected.  The graph area will be the largest rec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ect ratio &lt;r&gt; that will fit into the specified portion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aving adequate margi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quare` is a synonym for `ratio 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`noratio` and `nosquare` return the graph to the default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erminal, but do not return &lt;xscale&gt; or &lt;yscale&gt;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(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atio` and `square` have no effect on 3-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size` is relative to the default size, which differs from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.  Since `gnuplot` fills as much of the available plotting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by default, it is safer to use `set size` to de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ot than to increase it.  See `set terminal` for the defaul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ome terminals, changing the size of the plot will result in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size to normal siz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half size and squar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square 0.5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graph twice as high as wi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ize rati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airfoil/airfoil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tyles are chosen with the `set function style` and `set data sty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See `plot with` for information about how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style for individual function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unction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ata style 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func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ata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ypes used for all line and point styles (i.e., solid, dash-dot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for lines; circles, squares, crosses, etc. for points)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pecified on the `plot` or `splot` command or will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ly from the types available to the terminal in us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`test` to see w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of the styles requiring more than two columns of informatio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bars`) can be used with `splot`s or function `plot`s.  Neither `box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any of the `steps` styles can be used with `splot`s.  If a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is specified, it will be changed to `point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2-d data with more than two columns, `gnuplot` is picky about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bar` styles.  The `using` option on the `plot`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the correct columns for the style you want.  (In thi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lumn" will be used to refer both to a column in the data file an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`using`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ree columns, only `xerrorbars`, `yerrorbars` (or `errorbars`), `box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boxerrorbars` are allowed.  If another plot style is used,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hanged to `yerrorbars`.  The `boxerrorbars` style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our columns, only `xerrorbars`, `yerrorbars` (or `errorbars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yerrorbars`, `boxxyerrorbars`, and `boxerrorbars` are allowed. 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will be changed to `y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-column data allow only the `boxerrorbars`, `financebars`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ndlesticks` styles.  (The last two of these are primarily used fo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nancial prices.)  An illegal style will be changed to `boxerrorb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- and seven-column data only allow the `xyerrorbars` and `boxxyerrorba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s.  Illegal styles will be changed to `xyerrorbars` befo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 about error bars, please see `plot error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rrorbars` style is only relevant to 2-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yerrorbars` styles.  The boxwidth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ourth column if the y errors are in the form of "ydelta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 was not previously set equal to -2.0 (`set boxwidth -2.0`)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fth column if the y errors are in the form of "ylow yhigh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ase  `boxwidth = -2.0` is for four-column data with y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"ylow yhigh".  In this case the boxwidth will be calculated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uches the adjacent boxes.  The width will also be calculated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ree-column data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height is determined from the y error in the same way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style---either from y-ydelta to y+ydelta or from y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high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errorbar/errorbar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es` style is only relevant to 2-d plotting.  It draws a box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given x coordinate from the x axis (not the graph border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y coordinate.  The width of the box is obtained in one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a data plot and the data file has a third column, thi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width of the box.  If not, if a width has been set using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width` command, this will be used.  If neither of these is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of each box will be calculated automatically so that it tou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acen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ox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boxxyerrorbars` style is only relevant to 2-d data plotting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the `boxes` and `xyerrorbars`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width and height are determined from the x and y error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s they are for the `xyerrorbars` style---either from xlow to x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low to yhigh, or from x-xdelta to x+xdelta and from y-ydel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+ydelta 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andle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ndlesticks` style is only relevant for 2-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Five columns of data are required; in order, these should b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(most likely a date) and the opening, low, high,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.  The symbol is an open rectangle, center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opening and closing pri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line segment at the x coordinate extends up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to the high price and another down to the low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tangle may be changed by `set bar`.  The symbol will be unchang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and high prices are interchanged or if the opening and clos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changed.  See `set bar` and `financebar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finance/finance.html"&gt; See demo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dots` style plots a tiny dot at each point; this is useful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with m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nance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nancebars` style is only relevant for 2-d data plotting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  Five columns of data are required; in order, these should b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(most likely a date) and the opening, low, high, an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.  The symbol is a vertical line segment, located horizontally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 and limited vertically by the high and low prices. 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on the left marks the opening price and one on the righ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ing price.  The length of these tics may be changed by `set bar`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will be unchanged if the high and low prices are inter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bar` and `candlestick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finance/finance.html"&gt; See demos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f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steps` style is only relevant to 2-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1,y2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1,y2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steps/steps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hi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histeps` style is only relevant to 2-d plotting. 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ing histograms.  Y-values are assumed to be centered at the x-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 at x1 is represented as a horizontal line from ((x0+x1)/2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x1+x2)/2,y1).  The lines representing the end points are exten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 is centered on at x.  Adjacent points are connected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at their average x, that is, from ((x1+x2)/2,y1) to ((x1+x2)/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scale` is in effect, it selects the xrange from the data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ps, so the end points will appear only half as wid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steps/steps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isteps` is only a plotting style; `gnuplot` does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bins and determine their population from som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mpulses` style displays a vertical line from the x axis (not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), or from the grid base for `splot`, to e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` style connects adjacent points with straight lin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s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linespoints` style does both `lines` and `points`, that is, it dra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symbol at each point and then connects adjacent points with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egments.  The command `set pointsize` may be used to chang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nts.  See `set pointsize` for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inespoints` may be abbreviated `lp`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ints` style displays a small symbol at each point.  The comm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ize` may be used to change the size of the points.  See `set pointsiz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teps` style is only relevant to 2-d plotting.  It connects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with two line segments: the first from (x1,y1) to (x2,y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from (x2,y1) to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steps/steps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ector` style draws a vector from (x,y) to (x+xdelta,y+ydelta)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quires four columns of data.  It also draws a small arrowh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vector` style is still experimental: it doesn't get clipp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things may also be wrong with it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errorbars` style is only relevant to 2-d data plots.  `x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dots`, except that a horizontal error bar is also drawn.  At ea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,y), a line is drawn from (xlow,y) to (xhigh,y) or from (x-xdelta,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+xdelta,y), depending on how many data columns are provided.  A tic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ced at the ends of the error bar (unless `set bar` is used---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xyerrorbars` style is only relevant to 2-d data plots.  `xyerrorbars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`dots`, except that horizontal and vertical error bars are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lines are drawn from (x,y-ydelta) to (x,y+ydelt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-xdelta,y) to (x+xdelta,y) or from (x,ylow) to (x,yhigh)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xlow,y) to (xhigh,y), depending upon the number of data columns provid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mark is placed at the ends of the error bar (unless `set bar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ata are provided in an unsupported mixed form, the `using` fil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 command should be used to set up the appropriate for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ata are of the form (x,y,xdelta,ylow,yhigh)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'data' using 1:2:($1-$3),($1+$3),4,5 with x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yle 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ro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yerrorbars` (or `errorbars`) style is only relevant to 2-d data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errorbars` is like `dots`, except that a vertical error bar is also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point (x,y), a line is drawn from (x,y-ydelta) to (x,y+ydelt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(x,ylow) to (x,yhigh), depending on how many data colum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c mark is placed at the ends of the error bar (unless `set bar`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---see `set bar`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http://www.nas.nasa.gov/~woo/gnuplot/errorbar/errorbar.html"&gt; See demo.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surface` controls the display of surfaces by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is drawn with the style specifed by `with`, or el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style, data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`set nosurface` is issued, `splot` will not draw points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function or data file points.  Contours may be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n on the surface, depending on the `set contour` option. `set no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ntour base` is useful for displaying contours on the grid bas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`set contour`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h2&gt; Terminal Type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supports many different graphics devices.  Use `set terminal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`gnuplot` what kind of output to generate. Use `set output`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utput to a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inal {&lt;terminal-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terminal-type&gt; is omitted, `gnuplot` will list the availab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.  &lt;terminal-type&gt;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both `set terminal` and `set output` are used together,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`set terminal` first, because some terminals set a flag whic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erminals have additional options.  For example, see `dumb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ris4d`, `hpljii` or `p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may describe drivers that are not available to you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installed, or it may not describe all the driver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, depending on its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4 -- all terminal stuff is pulled from the .t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cs` command can be used to change the tics to be drawn out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 {&lt;direc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direction&gt; may be `in` (the default) or `ou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tics` for more control of major (labelled) tic marks and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xtics` for control of minor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splot`, one can adjust the relative height of the vertical (Z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set ticslevel`.  The numeric argument provided specifie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ottom of the scale (as a fraction of the z-range) above the xy-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is 0.5.  Negative values are permitted, but tic lab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axe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ce the xy-plane at a position 'pos' on the z-axis, `ticslevel`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equal to  (pos - zmin) / (zmin - z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level {&lt;leve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c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of the tic marks can be adjusted with `set tic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cscale {&lt;major&gt; {&lt;minor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&lt;minor&gt; is not specified, it is 0.5*&lt;major&gt;.  The default size is 1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ics and 0.5 for minor tics.  Note that it is possible to have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s pointing outward by specifying a negativ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imestamp` places the time and date of the plot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{"&lt;format&gt;"} {top|bottom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&lt;xoff&gt;}{,&lt;yoff&gt;} {"&lt;font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string allows you to choose the format used to write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Its default value is what asctime() uses: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ekday, month name, day of the month, hours, minutes, seconds, four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).  With `top` or `bottom` you can place the timestamp at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left margin (default: bottom).  `rotate` lets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tamp vertically, if your terminal supports vertical text. 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off&gt; and &lt;off&gt; are offsets from the default position given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ordinates.  &lt;font&gt; is used to specify the font with whic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breviation `time` may be used in place of `timestamp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stamp "%d/%m/%y %H:%M" 80,-2 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for more information about time forma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m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applies to timeseries where data are composed of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no meaning unless the command `set xdata time` is giv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&lt;format 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me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argument tells `gnuplot` how to read timedata from th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 table - first is interactive clear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d           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Y           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j           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H           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M           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S           second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B          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\begin{tabular}{|cl|}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multicolumn{2}{|c|}{Time Series timedata Format Specifi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hline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at &amp; Explanation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d@ &amp; day of the month, 1--3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onth of the year, 1--1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0--99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Y@ &amp; year, 4-digi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j@ &amp; day of the year, 1--36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H@ &amp; hour, 0--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M@ &amp; minute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S@ &amp; second, 0--6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three-character abbreviation of the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#\verb@%B@ &amp; name of the month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c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Format@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d@day of the month, 1-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onth of the year, 1-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0-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Y@year, 4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j@day of the year, 1--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H@hour, 0-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@minute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S@second, 0-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three-character abbreviation of the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B@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_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racter is allowed in the string, but must match exactly.  \t (ta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gnized.  Backslash-octals (\nnn) are converted to char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ing character between the time/date elements, then %d, %m, %y, %H, %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%S read two digits each, %Y reads four digits and %j reads thre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requires three characters, and %B requires as many 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re treated slightly differently.  A space in the string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or more whitespace characters in the file.  That is, "%H %M"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"1220" and "12     20" as well as "12 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t of non-blank characters in the timedata counts as one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 n:n` specification.  Thus `11:11  25/12/76  21.0`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s.  To avoid confusion, `gnuplot` requires that you provid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ing` specification if your file contains time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`gnuplot` cannot read non-numerical text, if the date form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 or month in words, the format string must exclude this tex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n still be printed with the "%a", "%A", "%b", or "%B" specifier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format` for more details about these and other option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ata.  (`gnuplot` will determine the proper month and weekd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xdata` and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/%Y\t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`gnuplot` to read date and time separated by tab.  (But look clos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---what began as a tab may have been converted to space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the line; the format string must match what is actually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timedat/timedat.html"&gt; Time Data Demo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itle` command produces a plot title that is center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.  `set title` is a special case of `set 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{"&lt;title-text&gt;"} {&lt;xoff&gt;}{,&lt;yoff&gt;} {"&lt;font&gt;,{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constants &lt;xoff&gt; or &lt;yoff&gt; as optional offsets for the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title &lt;xoff&gt; or &lt;yoff&gt; character screen coordinates (no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).  For example, "`set title ,-1`" will change only the 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title, moving the title down by roughly the height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with which the title is to be writ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s 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title` with no parameters clears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yntax` for details about the processing of backslash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inction between single- and double-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`set tmargin` sets the size of the top margin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margin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trange` command sets the parametric range used to comput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when in parametric or polar modes.  Please see `set xrange`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ariables` command lists all user-defined variab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ow version` command lists the version of gnuplot being run,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date, the copyright holders, and email addresses for the F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-gnuplot mailing list, and reporting bugs--in shor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on the screen when the program is invok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ersion {lo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long` option is given, it also lists the operating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ation options used when `gnuplot` was installed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file, and (again) the useful e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view` command sets the viewing angle for `splot`s.  It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-d coordinates of the plot are mapped into the 2-d screen sp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controls for both rotation and scaling of the plotted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s orthographic proj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&lt;rot_x&gt; {,{&lt;rot_z&gt;}{,{&lt;scale&gt;}{,&lt;scale_z&gt;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rot_x&gt; and &lt;rot_z&gt; control the rotation angles (in degre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3-d coordinate system aligned with the screen such that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, before the rotations are performed) the screen horizontal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, screen vertical axis is y, and the axis perpendicular to the screen is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rotation applied is &lt;rot_x&gt; around the x axis.  The second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is &lt;rot_z&gt; around the new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x&gt; is bounded to the [0:180] range with a default of 60 degre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t_z&gt; is bounded to the [0:360] range with a default of 3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ale&gt; controls the scaling of the entire `splot`, while &lt;scale_z&gt;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 axis only.  Both scales default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60, 30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view ,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ets all the four default values.  The second changes only s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set ticslev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v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urange` and `set vrange` commands set the parametric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mpute x, y, and z values when in `splot` parametric mode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ata` command sets data on the x2 (top) axis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dtics` command changes tics on the x2 (top) axis to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label` command sets the label for the x2 (top) axis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mtics` command changes tics on the x2 (top) axi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range` command sets the horizont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2 (top)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tics` command controls major (labelled) tics on the x2 (top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2zeroaxis` command draws a line at the origin of the x2 (top)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2 = 0).  For detail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datatype on the x axis to time/date.  A simi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the same thing for each of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{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ata`, `zdata`, `x2data` and `y2data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me` option signals that the datatype is indeed time/d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not specified, the datatype rever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et timefmt` to tell `gnuplot` how to read date or tim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ate is converted to seconds from start of the centur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only one timefmt, which implies that all the time/date colum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 to this format.  Specification of ranges should be supplied as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 according to this format to avoid interpretation of the time/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'strftime' (type "man strftime" on unix to look it up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tic-mark labels.  `gnuplot` tries to figure out a reason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 unless the `set format x "string"` has supplied something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ook like a decimal format (more than one '%' or neither %f nor %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Time/date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dtics` commands converts the x-axis tic marks to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0=Sun and 6=Sat.  Overflows are converted modulo 7 to dates. 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xdtics` returns the labels to their default values.  Similar comman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x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d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dtics`, `zdtics`, `x2dtics` and `y2d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x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label` command sets the x axis label.  Similar commands 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label {"&lt;label&gt;"} {&lt;xoff&gt;}{,&lt;yoff&gt;} {"&lt;font&gt;{,&lt;size&gt;}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label`, `ylabel`, `y2label` and `zlabel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constants &lt;xoff&gt; or &lt;yoff&gt; as optional offsets fo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ove it &lt;xoff&gt; or &lt;yoff&gt; character widths or heigh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` set xlabel -1`" will change only the x offset of the xlabel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roughly one character width to the left.   The siz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both the font and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&gt; is used to specify the font in which the label is written;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ont &lt;size&gt; depend upon which termin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label, put no options on the command line, e.g., "`set y2label`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sitions of the axis labe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bel:  The x-axis label is centered below the bottom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label:  The position of the y-axis label depends on the terminal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following three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Horizontal text flushed left at the top left of the plot.  Termi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rotate text will probably use this method.  If `set x2tics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se, the ylabel may overwrite the left-most x2tic label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died by adjusting the ylabel position 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ertical text centered vertically at the left of the plot.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rotate text will probably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rizontal text centered vertically at the left of the plot.  The EE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X and TPIC drivers use this method.  The user must insert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\\ to prevent the ylabel from overwriting the plot. 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row of characters, add \\ between every printing character (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label: The z-axis label is centered along the z axis and plac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gri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2label: The y2-axis label is placed to the right of the y2 ax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erminal-dependent in the same manner as is the y-ax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2label: The x2-axis label is placed above the top axis but below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.  It is also possible to create an x2-axis label by using new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to make a multi-line plot tit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tle "This is the title\n\nThis is the x2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ouble quotes must be used.  The same font will be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ot satisfied with the default position of an axis label, us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` instead--that command gives you much more control over wher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syntax` for further information about backsla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ifference between single- and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mtics` commands converts the x-axis tic marks to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where 1=Jan and 12=Dec.  Overflows are converted modulo 12 t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s are returned to their default labels by `set noxm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form the same duties for the other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x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m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x2mtics`, `ymtics`, `y2mtics`, and `zm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`set forma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range` command sets the horizontal range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command exists for each of the other axes,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 radius r and the parametric variables t, u, and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{{&lt;min&gt;}:{&lt;max&gt;}}] {{no}reverse} {{no}write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&lt;min&gt; and &lt;max&gt; terms are constants, expressions or an asteris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ling.  If the data are time/date, you must give the range as a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according to the `set timefmt` format.  Any value omitte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range`, `zrange`, `x2range`, `y2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range`, `trange`, `urange` and `v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verse` option reverses the direction of the axis, e.g., `set x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:1] reverse` will produce an axis with 1 on the left and 0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dentical to the axis produced by `set xrange [1:0]`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verse` is intended primarily for use with `autosca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writeback` option essentially saves the range found by `autoscale`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ffers that would be filled by `set xrange`.  This is useful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several functions together but have the range determin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.  The `writeback` operation is performed during the `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, so it must be specified before that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] writ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autoscal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ot x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 a yrange of [-1:1] as found only from the range of sin(x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5:5] range of x/2 is ignored.  Executing `show yrange` afte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should help you understand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-d, `xrange` and `yrange` determine the extent of the axes, `t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the range of the parametric variable in parametric 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the angle in polar mode.  Similarly in parametric 3-d, `x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yrange`, and `zrange` govern the axes and `urange` and `vrange`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r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lar mode, `rrange` determines the radial range plotted.  &lt;rmin&gt;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dditive constant to the radius, whereas &lt;rmax&gt; acts as a c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us---no point with radius greater than &lt;rmax&gt; will be plotted.  `xr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yrange` are affected---the ranges can be set as if the graph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(t)-rmin, with rmin added to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range may be partially or totally autoscaled, although it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to autoscale a parametric variable unless it is plott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s may also be specified on the `plot` command line.  A range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ot line will be used for that single `plot` command; a ra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et` command will be used for all subsequent plots that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ranges.  The same holds tru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xrange to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-10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yrange to increase down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range [10: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zmax to 10 without affecting zmin (which may still be autosca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range [: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scale xmin while leaving xmax un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*: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control of the major (labelled) tics on the x axis is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command.  The tics may be turned off with the `set noxt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nd may be turned on (the default state) with `set xtics`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ontrol the major tics on the y, z, x2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{axis | border} {{no}mirror} {{no}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  aut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in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&lt;start&gt;, &lt;incr&gt; {,&lt;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{"&lt;label&gt;"} &lt;pos&gt; {,{"&lt;label&gt;"} &lt;pos&gt;}...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x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syntax applies to `ytics`, `ztics`, `x2tics` and `y2tic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xis` or `border` tells `gnuplot` to put the tics (both the tic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accompanying labels) along the axis or the bord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irror` tells it to put unlabelled tics at the same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site border.  `nomirror` does what you think it does.  `rotate`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to rotate the text through 90 degrees, if the underly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supports text rotation.  `norotate` cancels this. 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rder mirror norotate` for tics on the x and y axes, and `border no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otate` for tics on the x2 and y2 axes.  For the z axis, the the `{ax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}` option is not available and the default is `nomirror`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mirror the z-axis tics, you might want to create a bit mor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with `set borde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xtics` with no options restores the default border if xtic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;  otherwise it has no effect.  Any previous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 frequency or position {and labels}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 of the tics are calculated automatically by default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freq` option is given; otherwise they may be specified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cit &lt;start&gt;, &lt;incr&gt;, &lt;end&gt; form specifies that a series of 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otted on the axis between the values &lt;start&gt; and &lt;end&gt; with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&lt;incr&gt;.  If &lt;end&gt; is not given, it is assumed to be infin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 may be negative.  If neither &lt;start&gt; nor &lt;end&gt; is given, &lt;star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to be negative infinity, &lt;end&gt; is assumed to be positive infi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tics will be drawn at integral multiples of &lt;step&gt;.  If the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arithmic, the increment will be used as a multiplica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0, 0.5, 1, 1.5, ..., 9.5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0,.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..., -10, -5, 0, 5, 1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ics at 1, 100, 1e4, 1e6, 1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logscale x; set xtics 1,100,10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("&lt;label&gt;" &lt;pos&gt;, ...) form allows arbitrary tic 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umeric tic labels.  A set of tics is a set of positions, each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optional label.  Note that the label is a string enclosed by quot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 constant string, such as "hello", may contain format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verting the position into its label, such as "%3f clients"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, "".  See `set format` for more information.  If no string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label (numerical) is used.  In this form, the tic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isted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low" 0, "medium" 50, "high"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1,2,4,8,16,32,64,128,256,512,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tics ("bottom" 0, "" 10, "top"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example, all tics are labelled.  In the third, onl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 are lab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they are specified, tics will only be plotted when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(or omission) of the tic labels is controlled by `set format`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plicit text of a labels is included in the `set xtic (`&lt;label&gt;`)`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(unlabelled) tics can be added by the `set mxtics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timeseries data, position values must be given as quo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imes according to the format `timefmt`.  If the &lt;start&gt;, &lt;incr&gt;,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is used, &lt;start&gt; and &lt;end&gt; must be given according to `timefm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cr&gt; must be in seconds.  Times will be written out according to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n `set format`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"01/12", 172800, "05/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dat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imefmt "%d/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mat x "%b %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range ["01/12":"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xtics ("01/12", "" "03/12", "05/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of these will produce tics "Dec 1", "Dec 3", and "Dec 5"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xample the tic at "Dec 3" will be unlab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x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xzeroaxis` command draws a line at y = 0.  For detail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ata` command sets y2 (right-hand) axis data to time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changes tics on the y2 (right-hand) axis t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ek.  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dtics` command sets the label for the y2 (right-hand)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mtics` command changes tics on the y2 (right-hand) axis t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year.  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2 (right-hand)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tics` command controls major (labelled) tics on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  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2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2zeroaxis` command draws a line at the origin of the y2 (right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 (x2 = 0).  For details, please see 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y-axis data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dtics` command changes tics on the y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y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mtics` command changes tics on the y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y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range` command sets the vertical range that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 axis.  Please see `set 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tics` command controls major (labelled) tics on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y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yzeroaxis` command draws a line at x = 0.  For details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zaxis date to timeseries (dates/times).  Please see `set xdata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d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dtics` command changes tics on the z axis to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d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zero` value is the default threshold for values approaching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zer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will not plot a point if its imaginary part is greater in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`zero` threshold.  This threshold is also used in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`gnuplot` as a (crude) numerical-error thresho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zero` value is 1e-8.  `zero` values larger than 1e-3 (the reciproc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ixels in a typical bitmap display) should probably be avo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unreasonable to set `zero` to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x axis may be drawn by `set xzeroaxis` and removed by `set nox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commands behave similarly for the y, x2, and y2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{x|x2|y|y2|}zeroaxis { {linestyle | ls &lt;line_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{ linetype | lt &lt;line_typ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linewidth | lw &lt;line_width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{x|x2|y|y2|}zero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{x|y|}zero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these options are off.  The selected zero axis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line of type &lt;line_type&gt; and width &lt;line_width&gt; (i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erminal driver currently in use), or a user-defin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_sty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linetype is specified, any zero axes sel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xis linetype (linetyp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zeroaxis l` is equivalent to `set xzeroaxis l; set yzeroaxis l`.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zeroaxis` is equivalent to `set noxzeroaxis; set noyzeroaxi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?z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ts the label for the z axis.  Please see `set xlabel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m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mtics` command changes tics on the z axis to month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m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z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range` command sets the range that will be displayed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range is used only by `splot` and is ignored by `plot`.  Please 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ange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et 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 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ow 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?noz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t ztics` command controls major (labelled) tics on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set xtics`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?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hell` command spawns an interactive shell.  To return to `gnuplot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`logout` if using VMS, `exit` or the END-OF-FILE character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`endcli` if using AmigaOS, or `exit` if using MS-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shell command may be spawned by preceding it with the !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$ if using VMS) at the beginning of a command line.  Contro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to `gnuplot` after this command is executed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, AmigaOS, MS-DOS or OS/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s a directory listing and then returns to `gnu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 Atari, the `!` command first checks whether a shell is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ses it, if available.  This is practical if `gnuplot`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ulam`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is the command for drawing 3-d plots (well, actually proj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-d surface, but you knew that).  It can create a plot from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file in a manner very similar to the `plot`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plot` for features common to the `plot` command; only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 in detail here.  Note specifically that the `binary` and `matri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(discussed under "datafile-modifiers") are not available for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{&lt;range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unction&gt; | "&lt;datafile&gt;" {datafile-modifi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&lt;title-spec&gt;} {with &lt;sty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, {definitions,} &lt;function&gt; 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either a &lt;function&gt; or the name of a data file enclosed in qu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.  The function can be a mathematical expression, or a tr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expressions in para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`splot` draws the xy plane completely below the plo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set between the lowest ztic and the xy plane can be changed by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level`.  The orientation of a `splot` projection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t view`.  See `set view` and `set ticslevel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ntax for setting ranges on the `splot` command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lot`.  In non-parametric mode, the order in which ranges must be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xrange`, `yrange`, and `zrange`.  In parametric mode, the order is `urang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range`, `xrange`, `yrange`, and `zrang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title` option is the same as in `plot`.  The operation of `with`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in `plot`, except that the plotting styles available to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mited to `lines`, `points`, `linespoints`, `dots`, and `impulses`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-bar capabilities of `plot` are not available for `s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file options have mor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`plot`, discrete data contained in a file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the name of the data file, enclosed in quotes,  on the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&lt;file_name&gt;' {binary | 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index &lt;index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very &lt;every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using &lt;using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filenames `""` and `"-"` are permitted, as in `plo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rief, `binary` and `matrix` indicate that the the data ar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`index` selects which data sets in a multi-data-set fil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ted, `every` specifies which datalines (subsets) within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re to be plotted, and `using` determines how the column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re to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`index` and `every` behave the same way as with `plot`;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so also, except that the `using` list must provide thre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lot` options `thru` and `smooth` are not available for `splot`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ntrparams` and `dgrid3d` provide limited smoothing c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 organization is essentially the same as for `plot`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point is an (x,y,z) triple.  If only a single value is provi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used for z, the datablock number will be used for y,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point in the datablock will be used for x.  If two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, `gnuplot` gives you an error message.  Three values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(x,y,z) triple.  Additional values are generally used as err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by `f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blank records separate datablocks in a `splot` datafile;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s datablocks as the equivalent of function y-isolines.  No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points separated by a blank record.  If all datablocks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oints, `gnuplot` will draw cross-isolines between data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corresponding points.  This is termed "grid data", an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rawing a surface, for contouring (`set contour`) and hidden-lin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`set hidden3d`). See also `splot grid data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 longer necessary to specify `parametric` mode for thre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read binary files written with a specific format (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th a compatible binary file repres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evious versions, `gnuplot` dynamically detected binary data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w necessary to specify the keyword `binary` directly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precision floats are stored in a binary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+1&gt;  &lt;y0&gt;   &lt;y1&gt;   &lt;y2&gt;  ...  &lt;y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0&gt; &lt;z0,0&gt; &lt;z0,1&gt; &lt;z0,2&gt; ...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1&gt; &lt;z1,0&gt; &lt;z1,1&gt; &lt;z1,2&gt; ... &lt;z1,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    :      :      :   ...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converted into tripl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0&gt; &lt;z0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1&gt; &lt;z0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2&gt; &lt;z0,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0&gt; &lt;yN&gt; &lt;z0,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0&gt; &lt;z1,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x1&gt; &lt;y1&gt; &lt;z1,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riplets are then converted into `gnuplot` iso-curv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 proceeds in the usual manner to do the rest of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ction of matrix and vector manipulation routines (in C)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binary.c`.  The routine to write binary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fwrite_matrix(file,m,nrl,nrl,ncl,nch,row_title,column_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using these routines is provided in the file `bf_test.c`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s binary files for the demo file `demo/binary.dem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dex` keyword is not supported, since the file format allow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per file.  The `every` and `using` filters are supported.  `us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s as if the data were read in the above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&lt;a href="http://www.nas.nasa.gov/~woo/gnuplot/binary/binary.html"&gt;Binary File Splot Demo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example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xample of plotting a 3-d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ot 'datafile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file "datafile.dat"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valley of the G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"datafile.dat" defines a 4 by 3 grid ( 4 rows of 3 points ea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(datablocks) are separated by blank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&lt;img align=bottom src="http://www.nas.nasa.gov/~woo/gnuplot/doc/splot.gif" alt="[splot.gif]" width=640 height=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also that the x value is held constant within each data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keep y constant, and plot with hidden-line removal enabl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at the surface is drawn 'inside-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for grid data it is not necessary to keep the x value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datablock, nor is it necessary to keep the same sequence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 `gnuplot` requires only that the number of points be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atablock.  However since the surface mesh, from which cont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ed, connects sequentially corresponding points, the eff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egular grid on a surface plot is unpredictable and should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-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datafi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?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atrix` flag indicates that the ASCII data are stored in matr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-values are read in a row at a time, i.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11 z12 z13 z1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21 z22 z23 z2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31 z32 z33 z3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 forth.  The row and column indices are used for the x- and y-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splot 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id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D routines are designed for points in a grid format, with on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oint, at each mesh intersection; the datapoints may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valuating a function, see `set isosamples`, or reading a data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splot datafile`.  The term "isoline" is applied to the mesh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unctions and data.  Note that the mesh need not be rectangular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, as it may be parameterized in u and v, see `set isosample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`gnuplot` does not require that format.  In the case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amples' need not be equal to 'isosamples', i.e., not every x-i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need intersect a y-isoline. In the case of data files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 equal number of scattered data points in each data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olines" will connect the points in a datablock, and "cross-iso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nect the corresponding points in each datablock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rface".  In either case, contour and hidden3d modes may g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s than if the points were in the intended format.  Scattered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a {different} grid format with `set dgrid3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our code tests for z intensity along a line between a poi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-isoline and the corresponding point in the next y-isoline.  Thus a `s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of a surface with samples on the x-isolines that do not coinc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-isoline intersection will ignore such samples.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xrange [-pi/2:pi/2]; set yrange [-pi/2:pi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unction style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sosamples 10,10; set samples 10,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cos(x)*cos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4,10;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amples 10,4; re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splot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splot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 splot_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plot` can display a surface as a collection of points, or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oints.  As with `plot`, the points may be read from a dat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from evaluation of a function at specified intervals, se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samples`.  The surface may be approximated by connec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traight line segments, see `set surface`, in which cas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made opaque with `set hidden3d.`  The orientation from which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 is viewed can be changed with `set 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for points in a grid format, `splot` can interpo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a common amplitude (see `set contour`) and can then conn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s to display contour lines, either directly with straigh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or smoothed lines (see `set cntrparams`).  Function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d in a grid format, determined by `set isosamples` and `set sampl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file data must either be in a grid format, as described in `data-fil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 used to generate a grid (see `set dgrid3d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our lines may be displayed either on the surface or project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 The base projections of the contour lines may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n read with `plot`, to take advantage of `plot`'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?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est` creates a display of line and point styles and other use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 the termina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mand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writes the current values of the fit parameters in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formatted as an initial-value file (as described in the `fit`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for saving the current values for later use or for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verged or stopped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&lt;filename&gt; {&lt;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econd filename is supplied, the updated values are writ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and the original parameter file is 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if the file already exists, `gnuplot` first renam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ng `.old` and then opens a new file.  That is, "`update 'fred'`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aves the same as "`!rename fred fred.old; update 'fred.old' 'fred'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n DOS and other systems that use the twelve-character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ing convention, "ext" will be "`old`" and "filename" will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pefully recognizably) to the initial name.  Renaming is not don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 since they use file-version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`fit`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raphical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raphical use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graphical user interfaces have been written for `gnuplot`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32 is included in this distribution.  In addition, there is a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a href="ftp://ftp.ee.gatech.edu/pub/mac/gnu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ee.gatech.edu/pub/mac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^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veral X11 interfaces include three Tcl/Tk located at the usual Tc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ing point exceptions (floating point number too large/small,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, etc.) may occasionally be generated by user defined function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s in particular may cause numbers to exceed the floating poin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system ignores such exceptions (in which case `gnuplot`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point as undefined) or aborts `gnuplot`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/runti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sel functions do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 function does not work for comple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`gnuplot` version 3.7, all development has been done using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urrent operating system, compiler, and library releases,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bugs documented in release 3.5, now relegated to `old_bugs`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reported since the current release may be located via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ftp.dartmouth.edu/pub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s.dartmouth.edu/gnuplot_inf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-mail any bugs to bug-gnuplot@dartmouth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ld_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ld_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s_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bug in the stdio library for old Sun operating systems (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4-3.2).  The "%g" format for 'printf' sometimes incorrectly print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, 200000.0 as "2").  Thus, tic mark labels may be incorrect on a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`gnuplot`.  A work-around is to rescale the data or use the `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` command to change the tic mark format to "%7.0f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mat.  This appears to have been fixed in SunOS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bug: On a Sun3 under SunOS 4.0, and on Sun4's under Sys4-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OS 4.0, the 'sscanf' routine incorrectly parses "00 12"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f %f" and reads 0 and 0 instead of 0 and 12.  This affects data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file contains x coordinates that are zero but are specifi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00', '000', etc, then you will read the wrong y values.  Check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r upgrade the SunOS.  It appears to have been fixed in SunOS 4.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s appear to overflow when calculating exp(-x) for large x, so `gnuplo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an undefined result.  One work-around is to make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e(x) = x&lt;-500 ? 0 : exp(x).  This affects plots of Gaussians (exp(-x*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articular, since x*x grows quit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C 5.1 has a nasty bug associated with the %g format for 'print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ny of the formats "%.2g", "%.1g", "%.0g", "%.g" are used, 'printf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ly print numbers in the range 1e-4 to 1e-1.  Numb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in the %e format are incorrectly printed in the %f forma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ong number of zeros after the decimal point.  To work around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%e or %f format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nuplot`, when compiled with Microsoft C, did not work correctly on two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that were tested.  The CGA, EGA and VGA drivers sh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ten to use the Microsoft C graphics library.  `gnuplot`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uses the Turbo C graphics drivers and does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4.7 C compiler release 2.4 also has a poorly implemented %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'printf'.  The numbers are printed numerically correct, but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ested format.  The K&amp;R second edition says that for the %g format, 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if the exponent is less than -4 or great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ision.  The VAX uses %e format if the exponent is less than -1. 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to take no notice of the precision when deciding whether to use %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 for numbers less than 1.  To work around this problem, use the %e or %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s explicitly.  From the VAX C 2.4 release notes: e,E,f,F,g,G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ways contain a decimal  point.  For g and G, trailing zer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moved from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/VMS 5.2 C compiler release 3.0 has a slightly better implemented %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than release 2.4, but not much.  Trailing decimal poin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, but trailing zeros are still not removed from %g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nent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preceding problems are actually in the libraries rather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.  Thus the problems will occur whether `gnuplot` is 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DEC compiler or some other one (e.g. the latest g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IX X11R3 has a bug that causes the X11 driver to display "every 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.  The bug seems to be fixed in DEC's release of X11R4 so new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LTRIX don't seem to have the problem.  Solutions for older sit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 the X11 libraries (from DEC or direct from MIT) 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IX_KLUDGE when compiling the x11.trm file.  Note that the klud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deal fix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stant HUGE was incorrectly defined in the NeXT OS 2.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HUGE should be set to 1e38 in plot.h. This error 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2.1 version of NeXT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lder models of HP plotters do not have a page eject command 'PG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HPGL driver uses this command in HPGL_reset.  This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for these plotters.  The current PCL5 driver uses HPGL/2 for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graphics.  This should be modified to use scalable PCL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tari version, it is not possible to send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(using `/dev/lp` as output file), since CRs are added to L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output.  As a work-around, write the output to a file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afterwards using 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IX 4, the literal 'NaNq' in a datafile causes the special inter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ot-a-number' to be stored, rather than setting an internal 'undefin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.  A workaround is to use `set missing 'NaNq'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an up-to-date list of bugs since the release on the WWW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s.dartmouth.edu/gnuplot_inf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bugs to bug-gnuplot@dartmouth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