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320" w:after="1320"/>
        <w:ind w:left="0" w:hanging="0"/>
        <w:rPr/>
      </w:pPr>
      <w:r>
        <w:rPr/>
        <w:t xml:space="preserve">Line seperated from the rest of them by a lot of previous paragraph space and a lot of after paragraph space asldkja laksjd lkajsldkj alksdj laksdj laskdjalskdjalksdjlaksjdlaksj alsdjlakjd alskjd laksjd laksjdl ajl   alsdjalskdjlaksdjlaksj alksjdlaksjdlkajsd alksdjlaksjdlaksjdl askdjalskdjlaskdj alksdj las ksjdlajsdasd </w:t>
      </w:r>
      <w:r>
        <w:rPr>
          <w:lang w:val="en-GB"/>
        </w:rPr>
        <w:t>asdasdsdasdasdk lasdasdasdalsdj alskdj laksdjl skjdlaksjdlaksjd lasjd laksjdl kalskdj laksjd laksjd lkasjdl kjasdlk jalskdj laksjdl kjaslkdjalskdj laksdj laksjdl akjsdlka jsldkaj lskjalskdjlak sjlaksdj lkasjdl kjalskdj laskdj laksdj laksdj lkasjd laksj lkjdalksj dlaksjd laksjd laksl k</w:t>
      </w:r>
      <w:r>
        <w:rPr/>
        <w:t xml:space="preserve"> </w:t>
      </w:r>
      <w:r>
        <w:rPr>
          <w:lang w:val="en-GB"/>
        </w:rPr>
        <w:t>asdasdsdasdasdk lasdasdasdalsdj alskdj laksdjl skjdlaksjdlaksjd lasjd laksjdl kalskdj laksjd laksjd lkasjdl kjasdlk jalskdj laksjdl kjaslkdjalskdj laksdj laksjdl akjsdlka jsldkaj lskjalskdjlak sjlaksdj lkasjdl kjalskdj skdj laksdj laksdj lkasjd laksj lkjdalksj dlaksjd laksjd laksl kkk</w:t>
      </w:r>
      <w:r>
        <w:rPr/>
        <w:t xml:space="preserve"> </w:t>
      </w:r>
      <w:r>
        <w:rPr>
          <w:lang w:val="en-GB"/>
        </w:rPr>
        <w:t xml:space="preserve">asdasdsdasdasdk lasdasdasdalsdj alskdj laksdjl skjdlaksjdlaksjd lasjd laksjdl kalskdj </w:t>
      </w:r>
      <w:r>
        <w:rPr/>
        <w:t>kdjla.</w:t>
      </w:r>
    </w:p>
    <w:p>
      <w:pPr>
        <w:pStyle w:val="Normal"/>
        <w:rPr>
          <w:lang w:val="en-GB"/>
        </w:rPr>
      </w:pPr>
      <w:r>
        <w:rPr>
          <w:lang w:val="en-GB"/>
        </w:rPr>
      </w:r>
    </w:p>
    <w:p>
      <w:pPr>
        <w:pStyle w:val="Normal"/>
        <w:rPr>
          <w:lang w:val="en-GB"/>
        </w:rPr>
      </w:pPr>
      <w:r>
        <w:rPr>
          <w:lang w:val="en-GB"/>
        </w:rPr>
        <w:t>Normal Left Aligned Simple Paragraph asdasdsdasdasdk lasdasdasdalsdj alskdj laksdjl skjdlaksjdlaksjd lasjd laksjdl kalskdj laksjd laksjd lkasjdl kjasdlk jalskdj laksjdl kjaslkdjalskdj laksdj laksjdl akjsdlka jsldkaj lskjalskdjlak sjlaksdj lkasjdl kjalskdj laskdj laksdj laksdj lkasjd laksj lkjdalksj dlaksjd laksjd laksl kkk asdasdsdasdasdk lasdasdasdalsdj alskdj laksdjl skjdlaksjdlaksjd lasjd laksjdl kalskdj laksjd laksjd lkasjdl kjasdlk jalskdj laksjdl kjaslkdjalskdj laksdj laksjdl akjsdlka jsldkaj lskjalskdjlak sjlaksdj lkasjdl kjalskdj laskdj laksdj laksdj lkasjd laksj lkjdalksj dlaksjd laksjd laksl kkk asdasdsdasdasdk lasdasdasdalsdj alskdj laksdjl skjdlaksjdlaksjd lasjd laksjdl kalskdj laksjd laksjd lkasjdl kjasdlk jalskdj laksjdl kjaslkdjalskdj laksdj laksjdl akjsdlka jsldkaj lskjalskdjlak sjlaksdj lkasjdl kjalskdj laskdj laksdj laksdj lkasjd laksj lkjdalksj dlaksjd laksjd laksl kk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t>Simple Centered Paragraph, asdasdlajsdk jalskdj laksdj laksdjlaskdjlaskdj laskdj laksdj laksdjl kajsdlk jasldkj laksjdlak jsdlaskjdla ksjdlajsdasd</w:t>
      </w:r>
      <w:r>
        <w:rPr>
          <w:lang w:val="en-GB"/>
        </w:rPr>
        <w:t xml:space="preserve"> asdasdsdasdasdk lasdasdasdalsdj alskdj laksdjl skjdlaksjdlaksjd lasjd laksjdl kalskdj laksjd laksjd lkasjdl kjasdlk jalskdj laksjdl kjaslkdjalskdj laksdj laksjdl akjsdlka jsldkaj lskjalskdjlak sjlaksdj lkasjdl kjalskdj laskdj laksdj laksdj lkasjd laksj lkjdalksj dlaksjd laksjd laksl k asdasdsdasdasdk lasdasdasdalsdj alskdj laksdjl skjdlaksjdlaksjd lasjd laksjdl kalskdj laksjd laksjd lkasjdl kjasdlk jalskdj laksjdl kjaslkdjalskdj laksdj laksjdl akjsdlka jsldkaj lskjalskdjlak sjlaksdj lkasjdl kjalskdj skdj laksdj laksdj lkasjd laksj lkjdalksj dlaksjd laksjd laksl kkk asdasdsdasdasdk lasdasdasdalsdj alskdj laksdjl skjdlaksjdlaksjd lasjd laksjdl kalskdj laksjd laksjd lkasjdl kjasdlk jalskdj laksjdl kjaslkdjalskdj laksdj laksjdl akjsdlka jsldkaj lskjalskdjlak sjlaksdj lkasjdl kjalskdj laskdj laksdj laksdj lkasjd laksj lkjdalksj dlaksjd laksjd laksl kkkkk</w:t>
      </w:r>
    </w:p>
    <w:p>
      <w:pPr>
        <w:pStyle w:val="Normal"/>
        <w:jc w:val="center"/>
        <w:rPr>
          <w:lang w:val="en-GB"/>
        </w:rPr>
      </w:pPr>
      <w:r>
        <w:rPr>
          <w:lang w:val="en-GB"/>
        </w:rPr>
      </w:r>
    </w:p>
    <w:p>
      <w:pPr>
        <w:pStyle w:val="TextBody"/>
        <w:jc w:val="center"/>
        <w:rPr>
          <w:lang w:val="en-GB"/>
        </w:rPr>
      </w:pPr>
      <w:r>
        <w:rPr>
          <w:lang w:val="en-GB"/>
        </w:rPr>
      </w:r>
    </w:p>
    <w:p>
      <w:pPr>
        <w:pStyle w:val="Normal"/>
        <w:jc w:val="center"/>
        <w:rPr>
          <w:lang w:val="en-GB"/>
        </w:rPr>
      </w:pPr>
      <w:r>
        <w:rPr>
          <w:lang w:val="en-GB"/>
        </w:rPr>
      </w:r>
    </w:p>
    <w:p>
      <w:pPr>
        <w:pStyle w:val="BodyText2"/>
        <w:rPr/>
      </w:pPr>
      <w:r>
        <w:rPr/>
        <w:t xml:space="preserve">Simple Right Aligned Paragraph asdlaksjd alskdj laskjdl kajsldk jalskdj laksdj laksjdl kajsdl kjalskd ksjdlajsdasd </w:t>
      </w:r>
      <w:r>
        <w:rPr>
          <w:lang w:val="en-GB"/>
        </w:rPr>
        <w:t>asdasdsdasdasdk lasdasdasdalsdj alskdj laksdjl skjdlaksjdlaksjd lasjd laksjdl kalskdj laksjd laksjd lkasjdl kjasdlk jalskdj laksjdl kjaslkdjalskdj laksdj laksjdl akjsdlka jsldkaj lskjalskdjlak sjlaksdj lkasjdl kjalskdj laskdj laksdj laksdj lkasjd laksj lkjdalksj dlaksjd laksjd laksl k</w:t>
      </w:r>
      <w:r>
        <w:rPr/>
        <w:t xml:space="preserve"> </w:t>
      </w:r>
      <w:r>
        <w:rPr>
          <w:lang w:val="en-GB"/>
        </w:rPr>
        <w:t>asdasdsdasdasdk lasdasdasdalsdj alskdj laksdjl skjdlaksjdlaksjd lasjd laksjdl kalskdj laksjd laksjd lkasjdl kjasdlk jalskdj laksjdl kjaslkdjalskdj laksdj laksjdl akjsdlka jsldkaj lskjalskdjlak sjlaksdj lkasjdl kjalskdj skdj laksdj laksdj lkasjd laksj lkjdalksj dlaksjd laksjd laksl kkk</w:t>
      </w:r>
      <w:r>
        <w:rPr/>
        <w:t xml:space="preserve"> </w:t>
      </w:r>
      <w:r>
        <w:rPr>
          <w:lang w:val="en-GB"/>
        </w:rPr>
        <w:t xml:space="preserve">asdasdsdasdasdk lasdasdasdalsdj alskdj laksdjl skjdlaksjdlaksjd lasjd laksjdl kalskdj </w:t>
      </w:r>
      <w:r>
        <w:rPr/>
        <w:t>jl kjasldkj laksjdl kjasldkj alksalksjd lasd</w:t>
      </w:r>
    </w:p>
    <w:p>
      <w:pPr>
        <w:pStyle w:val="Normal"/>
        <w:jc w:val="right"/>
        <w:rPr>
          <w:lang w:val="en-GB"/>
        </w:rPr>
      </w:pPr>
      <w:r>
        <w:rPr>
          <w:lang w:val="en-GB"/>
        </w:rPr>
      </w:r>
    </w:p>
    <w:p>
      <w:pPr>
        <w:pStyle w:val="Normal"/>
        <w:jc w:val="both"/>
        <w:rPr>
          <w:lang w:val="en-GB"/>
        </w:rPr>
      </w:pPr>
      <w:r>
        <w:rPr>
          <w:lang w:val="en-GB"/>
        </w:rPr>
      </w:r>
    </w:p>
    <w:p>
      <w:pPr>
        <w:pStyle w:val="TextBodyIndent"/>
        <w:rPr/>
      </w:pPr>
      <w:r>
        <w:rPr/>
        <w:t xml:space="preserve">Left Indented paragraph asldkja laksjd lkajsldkj alksdj laksdj laskdjalskdjalksdjlaksjdlaksj alsdjlakjd alskjd laksjd laksjdl ajl   alsdjalskdjlaksdjlaksj alksjdlaksjdlkajsd alksdjlaksjdlaksjdl askdjalskdjlaskdj alksdj laskd ksjdlajsdasd </w:t>
      </w:r>
      <w:r>
        <w:rPr>
          <w:lang w:val="en-GB"/>
        </w:rPr>
        <w:t>asdasdsdasdasdk lasdasdasdalsdj alskdj laksdjl skjdlaksjdlaksjd lasjd laksjdl kalskdj laksjd laksjd lkasjdl kjasdlk jalskdj laksjdl kjaslkdjalskdj laksdj laksjdl akjsdlka jsldkaj lskjalskdjlak sjlaksdj lkasjdl kjalskdj laskdj laksdj laksdj lkasjd laksj lkjdalksj dlaksjd laksjd laksl k</w:t>
      </w:r>
      <w:r>
        <w:rPr/>
        <w:t xml:space="preserve"> </w:t>
      </w:r>
      <w:r>
        <w:rPr>
          <w:lang w:val="en-GB"/>
        </w:rPr>
        <w:t>asdasdsdasdasdk lasdasdasdalsdj alskdj laksdjl skjdlaksjdlaksjd lasjd laksjdl kalskdj laksjd laksjd lkasjdl kjasdlk jalskdj laksjdl kjaslkdjalskdj laksdj laksjdl akjsdlka jsldkaj lskjalskdjlak sjlaksdj lkasjdl kjalskdj skdj laksdj laksdj lkasjd laksj lkjdalksj dlaksjd laksjd laksl kkk</w:t>
      </w:r>
      <w:r>
        <w:rPr/>
        <w:t xml:space="preserve"> </w:t>
      </w:r>
      <w:r>
        <w:rPr>
          <w:lang w:val="en-GB"/>
        </w:rPr>
        <w:t xml:space="preserve">asdasdsdasdasdk lasdasdasdalsdj alskdj laksdjl skjdlaksjdlaksjd lasjd laksjdl kalskdj </w:t>
      </w:r>
      <w:r>
        <w:rPr/>
        <w:t>jla</w:t>
      </w:r>
    </w:p>
    <w:p>
      <w:pPr>
        <w:pStyle w:val="Normal"/>
        <w:ind w:left="2880" w:hanging="0"/>
        <w:jc w:val="both"/>
        <w:rPr>
          <w:lang w:val="en-GB"/>
        </w:rPr>
      </w:pPr>
      <w:r>
        <w:rPr>
          <w:lang w:val="en-GB"/>
        </w:rPr>
      </w:r>
    </w:p>
    <w:p>
      <w:pPr>
        <w:pStyle w:val="TextBodyIndent"/>
        <w:ind w:left="2880" w:right="2880" w:hanging="0"/>
        <w:rPr>
          <w:lang w:val="en-GB"/>
        </w:rPr>
      </w:pPr>
      <w:r>
        <w:rPr>
          <w:lang w:val="en-GB"/>
        </w:rPr>
      </w:r>
    </w:p>
    <w:p>
      <w:pPr>
        <w:pStyle w:val="TextBodyIndent"/>
        <w:ind w:left="0" w:firstLine="720"/>
        <w:rPr/>
      </w:pPr>
      <w:r>
        <w:rPr/>
        <w:t xml:space="preserve">First line indented but the rest left alone asldkja laksjd lkajsldkj alksdj laksdj laskdjalskdjalksdjlaksjdlaksj alsdjlakjd alskjd laksjd laksjdl ajl   alsdjalskdjlaksdjlaksj alksjdlaksjdlkajsd alksdjlaksjdlaksjdl askdjalskdjlaskdj alks ksjdlajsdasd </w:t>
      </w:r>
      <w:r>
        <w:rPr>
          <w:lang w:val="en-GB"/>
        </w:rPr>
        <w:t>asdasdsdasdasdk lasdasdasdalsdj alskdj laksdjl skjdlaksjdlaksjd lasjd laksjdl kalskdj laksjd laksjd lkasjdl kjasdlk jalskdj laksjdl kjaslkdjalskdj laksdj laksjdl akjsdlka jsldkaj lskjalskdjlak sjlaksdj lkasjdl kjalskdj laskdj laksdj laksdj lkasjd laksj lkjdalksj dlaksjd laksjd laksl k</w:t>
      </w:r>
      <w:r>
        <w:rPr/>
        <w:t xml:space="preserve"> </w:t>
      </w:r>
      <w:r>
        <w:rPr>
          <w:lang w:val="en-GB"/>
        </w:rPr>
        <w:t>asdasdsdasdasdk lasdasdasdalsdj alskdj laksdjl skjdlaksjdlaksjd lasjd laksjdl kalskdj laksjd laksjd lkasjdl kjasdlk jalskdj laksjdl kjaslkdjalskdj laksdj laksjdl akjsdlka jsldkaj lskjalskdjlak sjlaksdj lkasjdl kjalskdj skdj laksdj laksdj lkasjd laksj lkjdalksj dlaksjd laksjd laksl kkk</w:t>
      </w:r>
      <w:r>
        <w:rPr/>
        <w:t xml:space="preserve"> </w:t>
      </w:r>
      <w:r>
        <w:rPr>
          <w:lang w:val="en-GB"/>
        </w:rPr>
        <w:t xml:space="preserve">asdasdsdasdasdk lasdasdasdalsdj alskdj laksdjl skjdlaksjdlaksjd lasjd laksjdl kalskdj </w:t>
      </w:r>
      <w:r>
        <w:rPr/>
        <w:t>dj laskdjla</w:t>
      </w:r>
      <w:r>
        <w:br w:type="page"/>
      </w:r>
    </w:p>
    <w:p>
      <w:pPr>
        <w:pStyle w:val="TextBodyIndent"/>
        <w:ind w:left="0" w:firstLine="720"/>
        <w:rPr/>
      </w:pPr>
      <w:r>
        <w:rPr/>
      </w:r>
    </w:p>
    <w:p>
      <w:pPr>
        <w:pStyle w:val="TextBodyIndent"/>
        <w:ind w:left="720" w:hanging="720"/>
        <w:rPr/>
      </w:pPr>
      <w:r>
        <w:rPr/>
      </w:r>
    </w:p>
    <w:p>
      <w:pPr>
        <w:pStyle w:val="TextBodyIndent"/>
        <w:ind w:left="0" w:hanging="0"/>
        <w:rPr/>
      </w:pPr>
      <w:r>
        <w:rPr/>
        <w:t>Line spacing , double etc etc not supported under html, so intentionallly left out as are stuff like widows and orphans and stuff.</w:t>
      </w:r>
    </w:p>
    <w:p>
      <w:pPr>
        <w:pStyle w:val="TextBodyIndent"/>
        <w:ind w:left="0" w:hanging="0"/>
        <w:rPr/>
      </w:pPr>
      <w:r>
        <w:rPr/>
      </w:r>
    </w:p>
    <w:p>
      <w:pPr>
        <w:pStyle w:val="TextBodyIndent"/>
        <w:ind w:left="0" w:right="1872" w:hanging="0"/>
        <w:rPr/>
      </w:pPr>
      <w:r>
        <w:rPr/>
        <w:t xml:space="preserve">Paragraph that is right indented, cannot be supported in html as far as I can work it out asdaasdasdsldkja laksjd lkajsldkj alksdj laksdj laskdjalskdjalksdjlaksjdlaksj alsdjlakjd alskjd laksjd laksjdl ajl   alsdjalskdjlaksdjlaksj alksjdlaksjdlkajsd alksdjlaksjdlaksjdl askdjalskdjlaskdj alksdj las ksjdlajsdasd </w:t>
      </w:r>
      <w:r>
        <w:rPr>
          <w:lang w:val="en-GB"/>
        </w:rPr>
        <w:t>asdasdsdasdasdk lasdasdasdalsdj alskdj laksdjl skjdlaksjdlaksjd lasjd laksjdl kalskdj laksjd laksjd lkasjdl kjasdlk jalskdj laksjdl kjaslkdjalskdj laksdj laksjdl akjsdlka jsldkaj lskjalskdjlak sjlaksdj lkasjdl kjalskdj laskdj laksdj laksdj lkasjd laksj lkjdalksj dlaksjd laksjd laksl k</w:t>
      </w:r>
      <w:r>
        <w:rPr/>
        <w:t xml:space="preserve"> </w:t>
      </w:r>
      <w:r>
        <w:rPr>
          <w:lang w:val="en-GB"/>
        </w:rPr>
        <w:t>asdasdsdasdasdk lasdasdasdalsdj alskdj laksdjl skjdlaksjdlaksjd lasjd laksjdl kalskdj laksjd laksjd lkasjdl kjasdlk jalskdj laksjdl kjaslkdjalskdj laksdj laksjdl akjsdlka jsldkaj lskjalskdjlak sjlaksdj lkasjdl kjalskdj skdj laksdj laksdj lkasjd laksj lkjdalksj dlaksjd laksjd laksl kkk</w:t>
      </w:r>
      <w:r>
        <w:rPr/>
        <w:t xml:space="preserve"> </w:t>
      </w:r>
      <w:r>
        <w:rPr>
          <w:lang w:val="en-GB"/>
        </w:rPr>
        <w:t>asdasdsdasdasdk lasdasdasdalsdj alskdj laksdjl skjdlaksjdlaksjd lasjd laksjdl ka</w:t>
      </w:r>
    </w:p>
    <w:p>
      <w:pPr>
        <w:pStyle w:val="TextBodyIndent"/>
        <w:ind w:left="0" w:hanging="0"/>
        <w:rPr/>
      </w:pPr>
      <w:r>
        <w:rPr/>
      </w:r>
    </w:p>
    <w:p>
      <w:pPr>
        <w:pStyle w:val="TextBodyIndent"/>
        <w:spacing w:before="0" w:after="0"/>
        <w:ind w:left="1584" w:right="1584" w:hanging="0"/>
        <w:rPr/>
      </w:pPr>
      <w:r>
        <w:rPr/>
        <w:t xml:space="preserve">Paragraph that is right and left indented, will only show up as left indented, as I cant think of a way to do right indentation sldkja laksjd lkajsldkj alksdj laksdj laskdjalskdjalksdjlaksjdlaksj alsdjlakjd alskjd laksjd laksjdl ajl   alsdjalskdjlaksdjlaksj alksjdlaksjdlkajsd alksdjlaksjdlaksjdl askdjalskdjlaskdj alksdj las ksjdlajsdasd </w:t>
      </w:r>
      <w:r>
        <w:rPr>
          <w:lang w:val="en-GB"/>
        </w:rPr>
        <w:t>asdasdsdasdasdk lasdasdasdalsdj alskdj laksdjl skjdlaksjdlaksjd lasjd laksjdl kalskdj laksjd laksjd lkasjdl kjasdlk jalskdj laksjdl kjaslkdjalskdj laksdj laksjdl akjsdlka jsldkaj lskjalskdjlak sjlaksdj lkasjdl kjalskdj laskdj laksdj laksdj lkasjd laksj lkjdalksj dlaksjd laksjd laksl k</w:t>
      </w:r>
      <w:r>
        <w:rPr/>
        <w:t xml:space="preserve"> </w:t>
      </w:r>
      <w:r>
        <w:rPr>
          <w:lang w:val="en-GB"/>
        </w:rPr>
        <w:t>asdasdsdasdasdk lasdasdasdalsdj alskdj laksdjl skjdlaksjdlaksjd lasjd laksjdl kalskdj laksjd laksjd lkasjdl kjasdlk jalskdj laksjdl kjaslkdjalskdj laksdj laksjdl akjsdlka jsldkaj lskjalskdjlak sjlaksdj lkasjdl kjalskdj skdj laksdj laksdj lkasjd laksj lkjdalksj dlaksjd laksjd laksl kkk</w:t>
      </w:r>
      <w:r>
        <w:rPr/>
        <w:t xml:space="preserve"> </w:t>
      </w:r>
      <w:r>
        <w:rPr>
          <w:lang w:val="en-GB"/>
        </w:rPr>
        <w:t>asdasdsdasdasdk lasdasdasdalsdj alskdj laksdjl skjdlaksjdlaksjd lasjd laksjdl ka</w:t>
      </w:r>
    </w:p>
    <w:p>
      <w:pPr>
        <w:pStyle w:val="TextBodyIndent"/>
        <w:spacing w:before="0" w:after="0"/>
        <w:ind w:left="0" w:firstLine="720"/>
        <w:rPr/>
      </w:pPr>
      <w:r>
        <w:rPr/>
      </w:r>
    </w:p>
    <w:p>
      <w:pPr>
        <w:pStyle w:val="TextBodyIndent"/>
        <w:spacing w:before="0" w:after="0"/>
        <w:ind w:left="0" w:firstLine="720"/>
        <w:rPr/>
      </w:pPr>
      <w:r>
        <w:rPr/>
      </w:r>
    </w:p>
    <w:p>
      <w:pPr>
        <w:pStyle w:val="TextBodyIndent"/>
        <w:ind w:left="0" w:hanging="0"/>
        <w:rPr/>
      </w:pPr>
      <w:r>
        <w:rPr/>
      </w:r>
    </w:p>
    <w:p>
      <w:pPr>
        <w:pStyle w:val="Normal"/>
        <w:ind w:left="2880" w:hanging="0"/>
        <w:jc w:val="both"/>
        <w:rPr/>
      </w:pPr>
      <w:r>
        <w:rPr/>
        <w:t xml:space="preserve">Paragraph that is has first line normal but the rest indented (hanging) , also unsupported because as far as I know theres no way to do it under html sldkja laksjd lkajsldkj alksdj laksdj laskdjalskdjalksdjlaksjdlaksj alsdjlakjd alskjd laksjd laksjdl ajl   alsdjalskdjlaksdjlaksj alksjdlaksjdlkajsd alksdjlaksjdlaksjdl askdjalskdjlaskdj alksdj las ksjdlajsdasd </w:t>
      </w:r>
      <w:r>
        <w:rPr>
          <w:lang w:val="en-GB"/>
        </w:rPr>
        <w:t>asdasdsdasdasdk lasdasdasdalsdj alskdj laksdjl skjdlaksjdlaksjd lasjd laksjdl kalskdj laksjd laksjd lkasjdl kjasdlk jalskdj laksjdl kjaslkdjalskdj laksdj laksjdl akjsdlka jsldkaj lskjalskdjlak sjlaksdj lkasjdl kjalskdj laskdj laksdj laksdj lkasjd laksj lkjdalksj dlaksjd laksjd laksl k</w:t>
      </w:r>
      <w:r>
        <w:rPr/>
        <w:t xml:space="preserve"> </w:t>
      </w:r>
      <w:r>
        <w:rPr>
          <w:lang w:val="en-GB"/>
        </w:rPr>
        <w:t>asdasdsdasdasdk lasdasdasdalsdj alskdj laksdjl skjdlaksjdlaksjd lasjd laksjdl kalskdj laksjd laksjd lkasjdl kjasdlk jalskdj laksjdl kjaslkdjalskdj laksdj laksjdl akjsdlka jsldkaj lskjalskdjlak sjlaksdj lkasjdl kjalskdj skdj laksdj laksdj lkasjd laksj lkjdalksj dlaksjd laksjd laksl kkk</w:t>
      </w:r>
      <w:r>
        <w:rPr/>
        <w:t xml:space="preserve"> </w:t>
      </w:r>
      <w:r>
        <w:rPr>
          <w:lang w:val="en-GB"/>
        </w:rPr>
        <w:t>asdasdsdasdasdk lasdasdasdalsdj alskdj laksdjl skjdlaksjdlaksjd lasjd laksjdl k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lang w:val="en-GB"/>
    </w:rPr>
  </w:style>
  <w:style w:type="paragraph" w:styleId="BodyText3">
    <w:name w:val="Body Text 3"/>
    <w:basedOn w:val="Normal"/>
    <w:qFormat/>
    <w:pPr>
      <w:jc w:val="both"/>
    </w:pPr>
    <w:rPr>
      <w:lang w:val="en-GB"/>
    </w:rPr>
  </w:style>
  <w:style w:type="paragraph" w:styleId="TextBodyIndent">
    <w:name w:val="Body Text Indent"/>
    <w:basedOn w:val="Normal"/>
    <w:pPr>
      <w:ind w:left="2880" w:hanging="0"/>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1T22:47:00Z</dcterms:created>
  <dc:creator>caolan mcnamara</dc:creator>
  <dc:description/>
  <dc:language>en-US</dc:language>
  <cp:lastModifiedBy>caolan mcnamara</cp:lastModifiedBy>
  <dcterms:modified xsi:type="dcterms:W3CDTF">1998-10-20T23:27:00Z</dcterms:modified>
  <cp:revision>4</cp:revision>
  <dc:subject/>
  <dc:title>Left Aligned Simple Paragraph asdasdsdasdasdk lasdasdasdalsdj alskdj laksdjl skjdlaksjdlaksjd lasjd laksjdl kalskdj laksjd laksjd lkasjdl kjasdlk jalskdj laksjdl kjaslkdjalskdj laksdj laksjdl akjsdlka jsldkaj lskjalskdjlak sjlaksdj lkasjdl kjalskdj laskd</dc:title>
</cp:coreProperties>
</file>