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dit Version 5.1.1, March 17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tandard GUI (Graphical User Interface) styl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plain-text files.  Users of Macintosh and MS Windows 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should find NEdit a familiar and comfortable environment. 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of the standard menu, dialog, editing, and mouse suppor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f the standard shortcuts to which the users of modern GU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re accustomed.  For users of older style Unix editors,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mouse-based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freely 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ingle stand-alone executable file which can be insta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ppropriate executable "nedit" for your system.  Both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available from http://nedit.org.  The optional "nc" (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) program is also available for users who want to run n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ections of interest to new users are listed under the "Basic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n the top-level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ing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should also read the introductory section under the "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with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trouble, the Undo command in the Edit menu can rever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hat you make.  NEdit does not change the f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ell i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dit by typing nedit.  You can specify a file or several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ut you can also open them from inside of N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file name to edit, NEdit will open a window titled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file by typing into this window and choosing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from the File menu.  There is no "main window" in NEd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s are equivalent, and NEdit remains running as long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, choose Open... from the file menu.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open in the pop-up dialog that appears and click on O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pen any number of files at the same time.  Each file will appea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ditor window.  Using Open... rather than re-typing the NEdi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dditional copies of NEdit, will give you quick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open via the Windows menu, and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open the same file twice.  NEdit has no "main" window. 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long as at least one editor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n empty (Untitled) window displayed, just begin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To create a new Untitled window, choose New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file a name and save its contents to the disk, choose Save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..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periodic backups of the file you are editing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file in the event of a problem such as a system crash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or X server crash.  These files are saved under the name ~filenam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) or _filename (on VMS), where filename is the name of the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If an NEdit process is killed, some of these backup files ma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rectory.  (To remove one of these files on Unix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he ~ (tilde) character with a (backslash) to prevent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it as a special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familiar with NEdit, substitute the contro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wn on the right side of the menus for pulling down men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also streamlined so you can enter information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 To move the keyboard focus around a dialog, use th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One of the buttons in a dialog is usually drawn with a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ed, outline.  This button can be activated by pressing Return or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or Dismiss button can be activated by pressing escap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string "thing" with 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much of the filename you need to type depends on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See the section called Keyboard Shortcut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two general types of selections, primary (highlighted tex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(underlined text). Selections can cover either a simple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in the file, or they can cover a 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ctangular selections are only useful with non-proportional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ext for copying, deleting, or replacing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at one end of the text you want to select, and dra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The text will become highlighted.  To select a whole wor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(click twice quickly in succession).  Double clicking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select a number of words.  Similarly, you can select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number of lines by triple clicking or triple clicking and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clicking selects the whole file.  After releas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djust a selection by holding down the shift key and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selection.  To delete the selected text, press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ctangle or column of text, hold the Ctrl key whil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Rectangular selections can be used in any context that norm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including cutting and pasting, filling, shifting, dra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Operations on rectangular selections automatically fill in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maintain alignment of text within and to the right of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pretation of rectangular selections by Fill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rom that of other commands, the section titled "Shif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"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can be used to make an additional selection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).  As soon as the button is released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copied to the insert position of the window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clicked (the destination window).  This position is marked by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ursor when the mouse is outside of the destination window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rimary) selection, adjacent to the cursor in the window, the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elected text.  Holding the shift key while making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move the text, deleting it at the sit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rather than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can also be dragged to a new location in the file us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Holding the shift key while dragging the tex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 leaving the original text in place.  Holding the control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text in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ragging moves text by removing it from the selected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drag, and inserting it at a new position relative to to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block of text over existing characters, displaces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lection.  In overlay mode, characters which are oc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being dragged are simply removed.  When dragging non-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verlay mode also converts the selection to rectangula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be dragged outside of the bounds of the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Using the Mouse" sumarizes the mouse commands for makin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elections.  Primary selections can also be made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e "Keyboard Short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py and move text around in your file or between window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clipboard, an imaginary area that temporarily stores text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command removes the selected text (see SELECTING TEXT) from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it in the clipboard.  Once text is in the clipboard,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opy it to the insert position in the current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ome text from one place to another, select it by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choose Cut to remove it, click the pointer to move the inse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text inserted, then choose Paste to insert it.  Cop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clipboard without deleting it from your file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transfer text to and from other Motif programs and X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per us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methods for copying and moving text within N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NEdit and other programs.  The most common such method i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to copy the primary selection (to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.  Copying the selection by clicking the middle mouse butto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s the only way to transfer data to and from many X programs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while clicking the middle mouse button moves the text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its original position, rather than copying it.  Other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ext include secondary selections, primary selection dr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based selection copying, and drag and drop.  These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ections: Selecting Text, Using the Mouse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... and Replace... commands present dialogs for enter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.  These dialogs also allow you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arch to be sensitive to upper and lower case, or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pattern matching characters (regular expressions).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current text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gain and Replace Again repeat the last find or replac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search strings.  To selectively replace text,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bination: Find Again, then Replace Again i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uld be replaced, or Find Again again to go to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ion searches for the text contained in the cur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see SELECTING TEXT).  The selected text does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or window, it may even be in another program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g appears somewhere in a window on your screen, and you want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you are editing, select the word dog by dragging the mous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witch to your NEdit window and choose Find Selection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ncremental is yet another variation on searching, where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riggers a new search.  Incremental searching is generally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something in a file, because it gives you the immediate feed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ow your search is progressing, so you never need to typ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sufficient search string to reach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hoosing any of the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menu (or using the keyboard shortcut), will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irection.  Users who have set the search direction using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dialog, may find it a bit confusing that Find Agai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on't continue in the same direction as the original searc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, consistency of the direction implied by the shif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only some occurrences of a string within a file, choos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menu, enter the string to search for and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and finish by pressing the Find button.  When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use either Replace Again (^T) to replace it, or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^G) to move to the next occurrence without replacing it, and continu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through all occurrenc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occurrences of a string within some range of tex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see SELECTING TEXT), choose Replace... from the Search menu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 and the string to substitute, and press the "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 button in the dialog.  Note that selecting text in th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unselect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one of the most mouse interactive text editors around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ll of the details below to be productive.  You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eft mouse button, clicking to move the cursor, and dragg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make more sense if you also read the sections,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TING, and PASTING, which explain the terminology of selec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ant by primary, secondary, 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eaning of mouse buttons and modifier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1 (left)    Cursor position and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2 (middle)  Secondary selections, and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copying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3 (right)   Quick-access programmable menu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On primary selections,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Extends selection to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econdary and copy operations, (mid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Toggles between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Makes selection rectangular 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*    (on release) Exchang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is used to position the cursor and to mak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</w:t>
        <w:tab/>
        <w:t xml:space="preserve">    </w:t>
        <w:tab/>
        <w:t>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</w:t>
        <w:tab/>
        <w:t>Selects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 Click</w:t>
        <w:tab/>
        <w:t>Select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uple Click</w:t>
        <w:tab/>
        <w:t>Selects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ick</w:t>
        <w:tab/>
        <w:t>Adjusts (extends or shrinks)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or if there is no existing selection,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new selection between the cursor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Shift+Click</w:t>
        <w:tab/>
        <w:t>Adjusts (extends or shrinks)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    </w:t>
        <w:tab/>
        <w:t>rectan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ab/>
        <w:t>Selects text between where the mouse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    </w:t>
        <w:tab/>
        <w:t>Selects rectangle between where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pressed 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 posts a programmable menu fo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/Drag</w:t>
        <w:tab/>
        <w:t>Pops up the background menu (program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Preferences -&gt; Default Settings -&gt;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Menus -&gt; Window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</w:t>
        <w:tab/>
        <w:t>Pan scrolling.  Scrolls the wind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vertically and horizontally,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grabbed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mouse button is for making secondary selections,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agging the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</w:t>
        <w:tab/>
        <w:t xml:space="preserve">   Copies the primary selection to the cli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Click  Moves the primary selection to the clic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 xml:space="preserve">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Moves the entire selection by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Drag 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rectangular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Drags the selection in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 after creating a second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difiers  If there is a primary selection,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 Otherwise, insert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  <w:tab/>
        <w:t xml:space="preserve"> Move the secondary selection, deleting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riginal position.  If there is a primar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move will replace the primary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Otherwise, mov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to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* </w:t>
        <w:tab/>
        <w:t xml:space="preserve">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primary selection by dragging with the middle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Leaves a copy of the original selection in pl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removing it or bla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  Changes from insert mode to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Cancels drag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: Normally, dragging moves text by removing it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start of the drag, and inserting it at a new posi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the mouse.  When you drag a block of text over existing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s are displaced to the end of the selection. 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haracters which are occluded by blocks of text being dragge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When dragging non-rectangular selections, overlay mode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to rectangular form, allowing it to be dragg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 of the exis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 key may be labeled Meta or Compose-Character on some keyboar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including default configurations of mwm, bin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mouse buttons to window manager operations.  In NEdit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button release, so regardless of the window manager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odified mouse buttons, you can still do the corresponding NEd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 AFTER the initial mouse press, so that Alt is h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  If you find this difficult or annoy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most window managers to skip this binding, or you can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to use a differen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eyboard shortcuts in NEdit are shown on the right 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.  However, there are more which are not as obvio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dialog button shortcuts; menu and dialog mnemonics; label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arrows, page-up, page-down, and home; and option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on accelerator keys, like [Shift]Ctrl+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combinations shown on the right of the menu i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selecting the menu item with the mouse.  Some items hav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losed in brackets, such as [Shift]Ctrl+F.  This indicates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ptional.  In search commands, including the shift key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earch.  In Shift commands, it makes the comm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by a whole tab stop rather than by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in combination with one of the underlin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ulls down that menu.  Once the menu is pulled down,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a menu item (without the Alt key) activ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With a menu pulled down, you can also use the arrow keys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he space or enter keys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with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utton in a dialog is usually marked with a thick indented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or Enter key activate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logs have either a Cancel or Dismiss button.  This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Escape (or 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moves the keyboard focus to the next item in a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ssociated group of buttons, the arrow keys move the foc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hift+Tab moves backward through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ems in dialogs have an underline under one character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long with this character, activates a button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ssed it with the mouse, or moves the keyboard focus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ems from a list by using the arrow keys to mo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election dialogs, you can type the beginning charact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directory in the list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function keys on standard workstation and PC keyboard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page-up and page-down, are active in NEdit, though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ntrol key while pressing a named key extend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it performs.  For example, Home normally move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beginning of a line. 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ackspace deletes one character, Ctrl+Backspace deletes on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 named key begins or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Combining the shift and control keys combines their a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a word without using the mouse,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.  The Alt ke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ommands to make the selection rectang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and Motif, there are several levels of translation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actions they perform in a program.  The "KEY BINDING", an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sections below have more information on this subject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configurability, and since keyboards and standards for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eys vary from machine to machine, the mappings may be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</w:t>
        <w:tab/>
        <w:t xml:space="preserve"> Extends the scope of the action that the ke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perform.  For example, Home normally moves the insert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eginning of a line.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ile.  Backspace deletes one character, Ctrl+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Extends the selection to the cursor position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lection, begins one between the old and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</w:t>
        <w:tab/>
        <w:t xml:space="preserve"> When modifying a selection, makes the selection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effects of modifier keys on mouse button presse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sing the Mo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  <w:tab/>
        <w:t>Cancels operation in progress: menu selection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lection, etc.  Also equivalent to cancel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</w:t>
        <w:tab/>
        <w:t>Delet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S</w:t>
        <w:tab/>
        <w:t>Delete the word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Move the cursor to th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  Move the cursor backward one word (Wor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re settable, see CUSTOM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Move the cursor to th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ight  Move th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</w:t>
        <w:tab/>
        <w:t>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Up</w:t>
        <w:tab/>
        <w:t>Move the cursor up one paragraph.  (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delimited by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Down</w:t>
        <w:tab/>
        <w:t>Move the cursor down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eturn</w:t>
        <w:tab/>
        <w:t>Return with automatic indent, regardless of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eturn</w:t>
        <w:tab/>
        <w:t>Return without automatic indent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ab</w:t>
        <w:tab/>
        <w:t>Insert an ascii tab character,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trl+&lt;c&gt;</w:t>
        <w:tab/>
        <w:t>Insert the control-code equivalent of a key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/</w:t>
        <w:tab/>
        <w:t>Select everything (same as Select All menu item or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\</w:t>
        <w:tab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ert</w:t>
        <w:tab/>
        <w:t>Copy the primary selection to the clipboard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 menu item or ^C) for compatibility wit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andard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Copy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Delete the character before the cursor.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figured to delete the character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CUSTOMIZATION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ete</w:t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ete</w:t>
        <w:tab/>
        <w:t>Cut, remove the currently selected tex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clipboard. (same as Cut menu item or ^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mpatibility with Motif standard key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Cut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Home</w:t>
        <w:tab/>
        <w:t>Move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d</w:t>
        <w:tab/>
        <w:t>Move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  <w:tab/>
        <w:t>Scroll and move the cursor up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Up   Scroll and move the cursor lef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  <w:tab/>
        <w:t>Scroll and move the cursor down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Down Scroll and move the cursor righ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ab/>
        <w:t>Make the menu bar active for keyboard input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Keys, Return, Escape,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different styles of keyboards, generally, text edit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perly matched to the labeled keys, such as Remove, Next-screen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fferent key bindings, see the heading titled "Bind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" in the X RESOURC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 using the Fill Paragraph command in the Edit menu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oncepts in NEdit.  And it will be well worth your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o us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text files, unlike word-processor files, there is no way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ntinuations of other lines, and which lines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because there is no distinction in meaning between 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parate lines in a paragraph, and ones which separate paragrap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.  This makes it impossible for a text editor like NEdi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text which belong together as a paragraph from careful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ous wrap mode, lines automatically wrap and unwrap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properly at the right margin.  In this mode, you simply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nes within paragraphs and let NEdit make the line break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ontinuous wrap mode is not appropriate in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cause files with extremely long lines are not common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compatible with all tools, and because you can't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indented sections, columns, or program comments, and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automatic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ntinuous wrapping, paragraph filling is not entirely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ewline wrapping keeps paragraphs lined up as you type, but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no longer distinguish newlines which join wrapped text, and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preserved.  Therefore, editing in the middle of a para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eave the right margin messy and un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 can't act automatically to keep your text lined up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explicitly where to operate, and that is what Fill Paragraph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anges lines to fill the space between two margins, wrapp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t word boundaries.  Normally, the left margin for filling i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being filled.  The first line of each paragrap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and its left indentation is maintained separately from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for leading indents, bullet points, numbered paragraph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eft margin is determined by the furthest left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right margin is either the Wrap Margin, set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by default, the right edge of the window), or can also be chos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y using a rectangular sel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use Fill Paragraph.  The simplest is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xt, and there is no selection, simply select Fill Paragraph (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), and NEdit will arrange the text in the paragraph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A paragraph, in this case, means an area of text delimi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use Fill Paragraph is with a selection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ext and then chose Fill Paragraph, all of the text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.  Again, continuous text between blank lines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nd filled individually, respecting leading ind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and most versitile, way to use Fill Paragraph is with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ill Paragraph treats rectangular selections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nstead of simply filling the text inside the rectangula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interprets the right edge of the selection as the requested wrap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left of the selection is not disturbed (the usu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selection), but text to the right of the sele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is pulled in to the selected region.  This method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ext to an arbitrary right margin, without going back and f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-margin dialog, as well as to exclude text to the left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ment bars or other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,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ifting blocks of text is most important for programmers (Se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), it is also useful for other tasks, such as creat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a block of text one tab stop to the right, select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ift Right from the Edit menu.  Note that the accelerato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are Ctrl+9 and Ctrl+0, which correspond to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on most keyboards.  Remember them as adjust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d to by the parenthesis character.  Holding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Shift Left or Shift Right will shift the text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hift blocks of text by selec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ly, and dragging it left or right (and up or down as well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selection also causes tabs within the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and substituted, such that the non-whitespace charact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with respect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in-text is probably the simplest and most interchange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 world, there is still variation in what plain-text me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.  Plain-text files can differ in character set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an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racter set differences are the most obvious and po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portability, they affect nedit only indirectly via the sam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ization mechanisms common to all X applications.  If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, you will probably never see character-set related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NEdit can not display Unicode text files, or any multi-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between an MS DOS format file and a Unix format 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lines are terminated.  Unix uses a single newline character. 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arriage-return and a newline.  NEdit can read and write bo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ut internally, it uses the single character Unix standard. 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s MS DOS format files based on the line terminatio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Files are judged to be DOS format if all of the first fi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, within a maximum range, are DOS-style.  To change th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dit writes a file from DOS to Unix or visa versa, use the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check or un-check the MS DOS Form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within text files can vary among individual users, as well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.  Both Windows and MacOS make frequent use of pla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mplicit right margin.  In these files, wrapping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hich displays them.  Files of this style also exist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they are not supported by all Unix utilities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file properly in NEdit, you have to select the wrap sty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 Wrapping modes are discussed in the sections: Customizing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and Basic Operation -&gt; Shifting and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and most minute of format differences is the terminating new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, like vi and approximately half of Unix editors, enforces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newline on all of the files that it writes.  NEd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Unix compilers and utilities require it, and fail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which do not have it.  Emacs does not enforce this rule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on which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(regex's) are useful as a way to match inexac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y can be used in the `Find...' and `Replace...' search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t the core of Color Syntax Highlighting patterns. 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in a search dialog, simply click on the `Regular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ex is a specification of a pattern to be matched in the search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consists of a sequence of tokens, each being able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or a sequence of characters in the text, or asser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sition within the text has been reached (the latter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.)  Tokens (also called atoms) can be modified by adding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quantifier tokens immediately after the token.  A quantifi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times the previous token must be matched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can be grouped together using one of a number of grouping con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being plain parentheses.  Tokens that are group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llectively considered to be a regex atom, since this new large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modified by a qua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ex can also be organized into a list of alternatives by sepa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ith pipe characters, `|'.  This is called alternation.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empted for each alternative listed, in the order specified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results or the list of alternatives is exhausted (see "Alter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Met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-escaped dot (`.') appears in a regex, it means to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ce.  By default dot will not match a newline characte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can be changed (see help topic "Grouping", item "Matching Newline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lass, or range, matches exactly one character of te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matching are limited to those specified by the class. 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wo flavor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..]   Regular class, match only charact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^...]  Negated class, match only character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dot token, by default negated character classe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ut can be mad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are considered special within a class spec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rest of regex syntax as follows. If the first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the `]' character (second character if the first character is `^'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eral character and part of the class character set.  This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or last character is `-'.  Outside of these rules,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`-' form a character range which includes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haracters as well.  For example, `[^f-j]'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[^fghij]' and means to match any character that is not `f', `g', `h', `i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are assertions that you are at a very specific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xt.  NEdit regular expressions support the following anchor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Left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 Right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Not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B token ensures that the left and right character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characters, or that both left and right characters are non-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urrently word anchors check only one character, e.g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chor `&lt;' only asserts that the left character is a wor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Similarly the right word anchor checks the 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s specify how many times the previous regular expression ato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in the search text.  Some quantifiers can produce a larg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, and can in some instances completely lock up NEdit.  To preve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nested quantifiers, especially those of the maximal matching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antifiers are maximal matching, or "greedy", in that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tex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atch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Match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Match zero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antifiers are minimal matching, or "lazy", in that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tex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?   Match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?   Match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   Match zero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quantifier is the counting quantifier, or brace quantifier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n,max}  Match from `min' to `max'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regular expressi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in' is omitted, it is assumed to be zero.  If `max' is omit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finity.  Whether specified or assumed, `min'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`max'.  Note that both `min' and `max' are limited to 6553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omitted, then the construct is the same as `*'.   Note that `{,}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{}' are both valid brace constructs.  A single number appear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e.g. `{3}' is short for the `{min,min}' construct, or to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min'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fiers `{1}' and `{1,1}' are accepted by the syntax, but ar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since they mean to match exactly once, which is redund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efficiency, certain combinations of `min' and `max'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`*', `+', or `?'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} {,} {0,}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,}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,1} {0,1}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{0} and {0,0} are meaningless and will generate an error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e quantifiers can also be "lazy".  For example {2,5}? would try to m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f possible, and will only match 3, 4, or 5 times if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chieve an overa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alternative patterns to match can be specified by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tical pipes, `|'.  An example of alternation would be `a|be|sea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`a', or `be', or `sea'.  Each alternative can be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egular expression.  The alternatives are attemp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An empty alternative can be specified if desired, e.g. `a|b|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 empty alternative can match nothingness (the empty string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expression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of the form `(?#&lt;comment text&gt;)' and can be inserted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execution of the regular expression.  They can b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ing very complex regular expressions.  Note that a com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(?#' and ends at the first occurrence of an ending parenthesi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gular expression... period.  Comments do not recognize an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ex, most ordinary characters match themselves.  For example, `ab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atch anywhere `a' followed by `b' followed by `%' appeared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special characters that are difficult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Many of these characters have escape sequences (simp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`\') assigned to represent them.  NEdit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  alert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ASCII escape character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form feed (new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For environments that use the EBCDIC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piling NEdit set the EBCDIC_CHARS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o get the EBCDIC equivalen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Me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have special meaning to the regex syntax are called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NEdit provides the following escape sequences so t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by the regex syntax can be specified as ordinary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preted as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(  \)  \-  \[  \]  \&lt;  \&gt;  \{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.  \|  \^  \$  \*  \+  \?  \&amp;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and Hex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(or EBCDIC) character, except null, can be specified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tal escape or a hexadecimal escape, each beginning with \0 or \x (or \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For example, \052 and \X2A both specify the `*'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for null (\00 or \x0) are not valid and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lso, any escape that exceeds \0377 or \xFF will either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have any additional character(s) interpreted literal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0777 will be interpreted as \077 (a `?' character) followed by `7' since \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\03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digit will also end an octal or hexadecimal escap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091 will cause an error since `9' is not within an octal escape'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digits (0-7) and truncation before the `9' yields \0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defines some escape sequences that are handy shortcuts for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 digits       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  letters           a-z and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whitespace        \t, \r, \v, \f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  word characters   a-z, A-Z, 0-9, and underscore, `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, \L, \S, and \W are the same as the lowercase version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haracter class is negated.  For example, \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[0-9]', while \D is equivalent to `[^0-9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scape sequences can also be used within a character cla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[\l_]' is the same as `[a-zA-Z_]'.  The escape sequence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octal and hexadecimal escapes are also valid within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Delimi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strictly a character class, the following escape sequence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charact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y   Word delimi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Y   Not a word delimi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\y' token matches any single character that is one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recognizes as a word delimiter character, while the `\Y' toke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that is NOT a word delimiter character.  Wor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ynamic in nature, meaning that the user can change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settings.  For this reason, they must be handled differe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engine.  As a consequence of this, `\y' and `\Y'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character clas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Parentheses are of the form `(&lt;regex&gt;)' and can be used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complex regular expressions.  Parentheses can be nes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arentheses, nested or otherwise, is limited to 50 pai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matched by the regular expression between a match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s captured and available for text substitutions and back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.)  Capturing parentheses carry a fairly high overhead both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used and execution speed, especially if quantified by `*' or `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ptur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pturing Parentheses are of the form `(?:&lt;regex&gt;)' and facilitate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do not incur the overhead of normal capturing parenthes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unted when determining numbers for capturing parenthe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ith backreferences and substitutions.  Because of th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pturing parentheses allowed in a regex, it is advis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pturing parenthese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look-ahead constructs are of the form `(?=&lt;regex&gt;)'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dth assertion of the enclosed regular expression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f the regular expression contained in the positive look-ahea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.  If it succeeds, control is passed to the next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but the text that was consumed by the positive look-ahea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(backtracked) to the place in the text where the positive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pplication of positive look-ahead is the manual implementation of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crimination optimization.  You can include a positive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character class which lists every character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 complex) regular expression could possibly start wit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ter out match attempts that can not possibly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look-ahead takes the form `(?!&lt;regex&gt;)' and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look-ahead except that the enclosed regular expressio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is can be particularly useful when you have an expres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d you want to exclude some special cases.  Simply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xpression with a negative look-ahead that covers the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b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enthetical constructs that control case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?i&lt;regex&gt;)   Case insensitive; `AbcD' and `aBCd'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?I&lt;regex&gt;)   Case sensitive;   `AbcD' and `aBCd'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case sensitive by default, i.e `(?I&lt;regex&gt;)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All regular expression token types respond appropriately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 including character classes and backreferences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verhead involved when case insensitivity is in effect, but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converting each character compar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regular expressions by default handle the matching of newline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seem natural for most editing tasks.  There ar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require finer control over how newlines are match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Edit regular expressions will NOT match a newlin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ex tokens: dot (`.'); a negated character class (`[^...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shortcuts for charact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\d', `\D', `\l', `\L', `\s', `\S', `\w', `\W', `\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of newlines can be controlled for the `.' token, neg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and the `\s' and `\S' shortcuts by us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tical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?n&lt;regex&gt;)  `.', `[^...]', `\s', `\S' match ne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?N&lt;regex&gt;)  `.', `[^...]', `\s', `\S' don't match ne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(?N&lt;regex&gt;)' i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ew Parenthetica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plain parentheses, none of the parenthetical constructs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f that is desired, the construct must be wrapped with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e.g. `((?i&lt;regex)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enthetical constructs can be nested as deeply as desir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parentheses which have a limit of 50 sets of parenthese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references allow you to match text captured by a set of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at some latter position in your regular express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ference is specified using a single backslash followed by a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 (example: \3).  Backreferences have similar syntax to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but are different from substitutions in that they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, not the substitution string. The number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reference identifies which set of text capturing parenthe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ference is associated with. The text that was most recently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entheses is used by the backreference to attempt a match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, open parentheses are counted from left to right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o the backreference `\3' will try to match another occurrenc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matched by the third set of capturing parenthese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regular expression `(\d)\1' could match `22', `33', or `00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atch `19' or `0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reference must be associated with a parenthetical expres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e expression `(\w(\1))' contains an invalid backrefere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parentheses are not complete at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ferenc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trings are used to replace text matched by a set of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The substitution string is mostly interpreted as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described above for special characters, and oc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escapes are treated the same way by a substitution strin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tring contains the `&amp;' character, NEdit will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ring that was matched by the `Find...' operation. An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ub-expressions of the match string can als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.  This is done by inserting a `\' followed by a digi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that represents the string matched by a parenthesized expres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.  These expressions are numbered left-to-righ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pening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ization of text inserted by `&amp;' or `\1', `\2', ... `\9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preceding them with `\U', `\u', `\L', or `\l'.  `\u' and `\l'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character of the inserted entity, while `\U' and `\L'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ntity to upper or lower cas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ubstitution can be used to program automat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For example, the following are search and replace string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`C' language subroutine `get_x', reverse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s, add a third parameter of NULL, and chang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_get_x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 `get_x *\( *([^ ,]*), *([^\)]*)\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string:  `new_get_x(\2, \1, NULL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ular expression could match two different parts of the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ne which begins earliest.  If both begin in the same place bu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or match the same length in different ways, lif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ossibilities in a list of alternatives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order.  The possibilities for `*', `+', and `?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-first, nested constructs are considered from the outermos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constructs are considered leftmost-first. The mat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one that uses the earliest possibility in the first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.  If there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(earliest possibility) subject to the decis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(ab|a)b*c' could match `abc' in one of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between `ab' and `a'; since `ab' is earlier, and doe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verall match, it is chosen.  Since the `b' is already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*' must match its last possibility, the empty string, sinc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e ear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ular case where no `|'s are present and there is only one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', or `?', the net effect is that the longest possible match will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`ab*', presented with `xabbbby', will match `abbbb'.  Note that if `ab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st `xabyabbbz', it will match `ab' just after `x'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-earliest rule.  (In effect, the decision on where to start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to be made, hence subsequent choices must respect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hem to less-preferred altern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.*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itespac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itespace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?n\s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itespace that spans at least two lines.  Not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`*?' qua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?n\s*?\n\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P address (not rob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?:\d{1,3}(?:\.\d{1,3}){3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wo character US Postal state abbreviations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CDF-IK-PR-W][A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eb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?:http://)?www\.\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ase insensitive double words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?i(?n&lt;(\S+)\s+\1&gt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per case words with possibl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[A-Z][^a-z\s]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book on the care and feeding of regular expr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tering Regular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rey E. F. Fr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7, O'Reill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1-56592-25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general in appearance, NEdit has many features intend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  Programming-related topics are listed here, 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tions: TABS AND TAB EMULATION, AUTOMATIC INDENT, SYNTAX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SUBROUTINE AND DATA DECLARATIONS (C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dit initially reads a file, it attempts to determine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computer languages that it knows about.  Knowing what langu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in allows NEdit to assign highlight patterns and 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to set language specific preferences like word delimiters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nd auto-indent.  Language mode can be recognized from bo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from the first 200 characters of content.  Language mod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-specific preferences are configured in: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Language Mod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language mode manually for a window,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Preferences -&gt; Langu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line in a source file by line number, choos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 from the Search menu.  You can also directly select the line numb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er message in the terminal emulator window (xterm, dec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, etc.) where you ran the compiler, and choose Goto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line number of a particular line in your fi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ne in the Preferences menu and position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e statistics line continuously upda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spect nested parentheses, brackets, braces, quo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Edit has both an automatic parenthesis matching mode, and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mand.  Automatic parenthesis matching is activated when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insertion cursor after a parenthesis, bracket, or br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highlights the matching character if that character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o find a matching character anywhere in the file, selec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fter it, and choose Find Matching from the Sear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matches itself, such as a quote or slash,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ir.  NEdit will match {, (, [, &lt;, ", ', `, /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elected command in the File menu understands the C pre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yntax, so selecting an #include line and invoking Open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 the file referred to, unless doing so depends on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es or other information not available to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ftware development environments such as SGI's Cas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Software's Code Center, can be interfaced directly with NEd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server interface.  These tools allow you to click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runtime error messages and request NEdit to open file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interest.  The easiest method is usually to use the tool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-based editors like vi, to invoke nc, but programatic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erived using the source code for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imple compile/review, grep, ctree, and ctags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NEdit contrib directory on ftp.fnal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TAB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mportant for programming in languages which use indentatio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, as short-hand for producing white-space for leading indent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you have to decide how to use indentation, and how or wheth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p to your indent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tab characters map directly to the amount of indent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nesting levels in your code.  Unfortunately, the Unix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ab characters is eight characters (probably da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capabilities of the original teletype), which is usually too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xt editors, NEdit included, allow you to change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character, and many programmers take advantage of this, and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to 3 or 4 characters to match their programming style.  In NEdi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ab distance in Preferences -&gt; Tabs... for the current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-&gt; Tabs... (general), or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Language Modes... (language-specific) to chang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aning of the tab character makes programming much eas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editor, but can cause you headaches outside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way to pass along the tab setting as part of a plai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l of the other tools which display, print, and otherwise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have to be made aware of how the tabs are set, and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change.  Non-standard tabs can also confuse other program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ing your code difficult for them if their text editor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ab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hanging the interpretation of the tab character i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In the Tabs... dialog(s), turning on Emulated Tabs cau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insert the correct number of spaces and/or tabs to bring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mulated tab stop, as if tabs were set at the emulated tab dista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ware tab distance.  Backspacing immediately after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 will delete the fictitious tab as a unit, but as soo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way from the spot, NEdit will forget that the collection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s is a tab, and will treat it as separate characters.  To ente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with "Emulate Tabs" turned on,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ell NEdit not to insert ANY tab characters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processing emulated tabs, and in shifting an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/deletion operations, for programmers wh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of tab character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use structured languages usually require some form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 so that they don't have to continually re-type the sequences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paces needed to maintain lengthy running indents.  Version 5.0 of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release of NEdit to offer "smart" indent, at least experim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raditional automatic indent which simply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Indent in this release must still be considered somewhat experim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 macros are only available by default for C and C++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easily be configured for different default indentation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conform to everyone's exact C programming style.  Smart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terms of macros in the NEdit macro language which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eferences -&gt; Default Settings -&gt; Indent -&gt; Program Smart Indent. 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intervening at the point that a newline is entered,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ing the Enter key, or through auto-wrapping; and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to act on specific 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newline character without invoking smart-indent when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indent mode, hold the Ctrl key while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ent set to Auto (the default), NEdit keeps a running inde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or Enter key, spaces and tabs are inserted to lin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oint under the start of the previous line.  Ctrl+Return in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cts like a normal return, With auto-indent turned off, Ctrl+Retu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denta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eft and Shift Right commands as well as rectangular dragg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just the indentation for several lines at once.  To shift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e character to the right, select the text, then choose Shif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 Note that the accelerator keys for these menu items are Ct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+0, which correspond to  the right and left parenthesi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 Remember them as adjusting the text in the direc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is character.  Holding the Shift key while selecting eith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Shift Right will shift the text by one tab stop (or by one emulat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f tab emulation is turned on).  The help section: "SHIFT LEFT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" above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means using colors and fonts to help distingu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programming languages and other types of structur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use syntax highlighting to understand code faster and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 many kinds of syntax error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yntax highlighting in NEdit, select Highlight Syntax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NEdit recognizes the computer language that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rules (patterns) are available for that langu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text, and maintain the highlighting, automatically,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dit doesn't correctly recognize the type of the file you are ed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ually select a language mode from Language Modes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can also program the method that NEdit uses to recogniz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Preferences -&gt; Default Settings -&gt; Language Mod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highlighting patterns are available for the languag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can create new patterns relatively quickly. 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ING SYNTAX HIGHLIGHTING PATTERNS",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what NEdit is highlighting, but would like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or fonts, you can change these by selecting Preferenc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-&gt; Syntax Highlighting -&gt; Text Drawing Styles. 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connected with font and color information through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so that colorings defined for one language will be simila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patterns within the same language which are mean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an be changed in the same place.  To understand which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ghlight the language you are interested in, you may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s for Highlighting" sec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s CPU intensive, and under some circumstance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responsiveness.  If you have a particularly slow system, o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files, you may not want to use it all of the time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ntroduces two kinds of delays.  The first is an initial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proportional to the size of the file.  This delay is also incur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large sections of text, filtering text through shell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involving changes to large amounts of tex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elay happens when text which has not previously been vi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in to view.  Depending on your system, and the highlight patte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, this may or may not be noticeable.  A typing delay is also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likely if you are only using the built-i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UBROUTINE AND DATA DECLARATIONS (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process tags files generated using the Unix ctags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erant Ctags program.  Ctags creates index files correlating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declarations with their locations in C, Fortran, or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. (See the ctags manual page for more information).  Ctag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tags" which can be loaded by NEdit.  NEdit can manag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s files simultaneously.  Tag collisions are handled with a popup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user decide which tag to use.  In 'Smart' mode NEd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tag based on the scope of the file or module. Onc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tags file enables NEdit to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highlighted function or data structure nam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load a tags file, select "Load Tags File" from the Fil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tags file to load, or specify the name of the tags file on th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also be set to load a tags file automatically when it start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X resource nedit.tagFile to the name of a tag file tells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at file at startup time (see Customizing NEdit).  The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lete path name, in which case NEdit will always 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ile, or a file name without a path or with a relative path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load it starting from the current directory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different tags files for different projec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depending on the directory you're i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Setting the name to "tags" is an obvious choice since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a tags file, select "Un-load Tags File" from the File menu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tags files.  NEdit will keep track of tags file upd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 timestamp on the files, and automatically update the tags ca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finition of a function or data structure once a tag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elect the name anywhere it appears in your program (se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enu (Unix versions only) allows you to execute Unix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NEdit.  You can add items to the menu to extend NEdit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orporate custom automatic editing features using she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anguages like awk and sed.  To add items to the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Customize Menus -&gt; Shell Menu.  NEd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with a few useful Unix commands like spell and sor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add your own cust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lection... prompts you for a Unix command to us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xt.  The output from this command replac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 prompts you for a Unix command and repl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output of the command.  If there is no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e output at the curren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Line uses the position of the cursor in the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xecute as a shell command line.  The cursor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is command allows you to use an NEdi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command window for saving output and saving commands 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source called nedit.shell (See X RESOURCES) determines whic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used to execute commands.  The default value for this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/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earn Keystrokes from the Macro menu puts NEdit in learn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, keystrokes and menu commands are recorded, to be played bac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play Keystrokes command, or pasted into a macro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alog of the Default Settings menu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keyboard and menu commands are recorded, not mouse cl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ince these have no absolute point of reference,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on position.  When you do a mouse-based operation in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beep (repeatedly) to remind you that the operation was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 is also the quickest and easiest method for writing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or creating macro commands contains a button labeled "Paste Lea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acro", which will deposit the last sequence learned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CTIONS AND LEARN/REPLA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last (keyboard-based) command, or learn/replay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... command in the Macro menu.  To repeat an action, fir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(i.e. insert a character, do a search, move the cursor)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..., decide how or how many times you want it repeated, and click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ove down 30 lines through a file, you could type: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, 29 &lt;Return&gt;.  To repeat a learn/replay sequence, first learn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peat..., click on Learn/Replay and how you want it repe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s you are repeating advance the cursor through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eat them within a range of characters, or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file.  To iterate over a range of charact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election (drag the left mouse button over the text)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you want to operate on, and select "In Selection" in the Repe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In "Selection" or "To End" with a learned sequence, try to d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s the last step in the sequence, since testing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done at the end of the sequence execution.  If you do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r example searching for a particular word then doing a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ursor won't be checked until the sequence ha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ar beyond the end of your desir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for a repeated command to get out of hand, and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infinite loop by using range iteration on a command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To cancel a repeating command in progress, type Ctrl+. (perio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ncel Macro from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called from Macro menu commands, window background menu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mart-indent framework, and from the .neditmacro file.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 background menu commands are defined under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Customize Menus.  See the section below titled, "PREFERENCES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creating items in these menus.  The .neditmacro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acro commands and definitions which you can create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which NEdit will automatically load when it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macro language is a simple interpreter with integer arithmetic,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C-style looping constructs (very similar to the procedur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x awk program).  From the macro language, you can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 which are bound to keyboard keys and menu ite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routines for accessing and manipulating editor data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macro language (these are listed in the sections tit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nd 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Edit macro language program consists of a list of stat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ewline.  Groups of statements which are exec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, such as the body of a loop, are surrounded by curly braces "{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comments are also allowed.  Comments begin with a "#"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line, and can appear either on a line by themselves,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too long to fit on a single line may b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, by placing a backslash "\" character at the end of each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macro language recognizes only two data types, dynam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integer values.  In general strings and integ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.  If a string represents an integer value, i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Integers can be compared and concatenated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are non-fractional numbers in the range of -2147483647 to 21474836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 must be in decim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 are enclosed in double 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"a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"Hi there!", "Dismi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also include C-language style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Backslash      \t Tab</w:t>
        <w:tab/>
        <w:tab/>
        <w:t xml:space="preserve">  \f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" Double quote   \b Backspace</w:t>
        <w:tab/>
        <w:t xml:space="preserve">  \a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Newline</w:t>
        <w:tab/>
        <w:t xml:space="preserve">     \r Carriage return   \v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nd output to the terminal from which nedit was sta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 is neccessary because, like printf, t_print requires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, and also buffers its output on a per-line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"a = " a "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must begin either with a letter (local variables), or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variables).  Beyond the first character, variables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underscores `_'.  Variables are called in to existenc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(no explicit declarations ar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re limited in scope to the subroutine (o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in which they appear.  Global variables are accessibl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heir values persist beyond the call which created them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 number of permanently defined variables, which ar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ditor information and information about the the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ing.  These are listed along with the built in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Macr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function or subroutin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_name(arg1, arg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g1, arg2, etc. represent up to 9 argument values which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being called.  A function or subroutine call can be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s above, or if it returns a value, can be invoked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eric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fn1(b, c) + fn2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"fn3 says: " fn3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assed by value.  This means that you can not return valu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, only through the function value or in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-upo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 wide range of built in functions which can be called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se routines are divided into two classes, macro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editor action routines.  Editor action routin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in that they may be called either from the macro language, 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keys via translation tables.  They are also limited,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not return values.  Macro language routines can retur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not be bound to keys in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he built-in subroutines operate on an implied windo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window from which the macro was started. 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ther windows, use the focus_window subroutine to chang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s you wish to modify.  focus_window can also be used to iter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ly open windows, using the special keyword names, "la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, hyphenated action routine names are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xisting action routines names which contain underscor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version containing hyphens ('-') instead of underscore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is discouraged.  The macro parser resolves the ambigu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as the subtraction/negation operator, and - as part of an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assuming subtraction unless the symbol specifically matches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define their own macro subroutines, using the defin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subroutine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body of subrouti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can not appear within other definitions, or within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finitions (usually they are found in the .neditmacr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with which a user-defined subroutine or function was invok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$1, $2, ... , $9.  The number of arguments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n_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the same meaning and precedence that they do in C, except for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ises a number to a power (y^x means y to the x power)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exclusive OR.  The table below lists operators in decreas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</w:t>
        <w:tab/>
        <w:tab/>
        <w:t xml:space="preserve">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  <w:tab/>
        <w:tab/>
        <w:tab/>
        <w:t xml:space="preserve">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! ++ --</w:t>
        <w:tab/>
        <w:tab/>
        <w:t xml:space="preserve">    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 %</w:t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-  </w:t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&gt;= &lt; &lt;= == !=</w:t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</w:t>
        <w:tab/>
        <w:tab/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catenation)</w:t>
        <w:tab/>
        <w:t xml:space="preserve">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+= -= *= /= %=, &amp;= |=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operands are evaluated in an expression is undefin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amp;&amp; and ||, which like C, evaluate operands left to right, but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valuation would no longer chang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operators supported by the NEdit macro languag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traction or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++) and decrement (--) operators can also be appended or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within an expression.  Prepended increment/decrement operator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variable is evaulated.  Appended increment/decrement operator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ariable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Comparis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 produce a result of 0 (for false) or 1 (for true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, any non-zero value is recognized to mean true. 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son operators allowed in the NEdit macro languag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equal (integers and/o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not equal (integers and/o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perator" for concatenating two strings is the absence of an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character strings with no operator in between means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a b "string"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"the value of a is: "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character strings is done with the == and != operators,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gers).  There are a number of useful built-in routine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 strings, which are listed in the section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and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supports looping constructs: for and while, and condition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else, with essentially the same syntax a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&lt;init&gt;, ...; &lt;condition&gt;; &lt;increment&gt;, ...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&lt;condition&gt;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&lt;condition&gt;)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&lt;condition&gt;) &lt;body&gt; else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, as in C, can be a single statement, or a list of statement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({}).  &lt;condition&gt; is an expression which must evaluate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tements in &lt;body&gt; to be executed.  for loops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atements, &lt;init&gt;, executed once at the beginning of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/decrement statements (or any arbitrary statement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t the end of the loop, before the condition is evalu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=0; i&lt;1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i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=0, j=20; i&lt;20; i++, j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i *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print(i, j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k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k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prin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i-- &l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may contain break and continue statements.  A break statement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innermost loop, a continue statement transfers control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ursor -- Position of the cursor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olumn -- Column number of the cursor positi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m_tab_dist -- If tab emulation is turned on in the Tabs... di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menu, value is the distance between emulated tab stop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emulation is turned off,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_name -- Name of the file being edited in the current window,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rector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_path -- Directory component of file being edi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anguage_mode -- Name of language mode se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ine -- Line number of the cursor positi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modified -- True if the file in the current window has been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ifications have not ye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election_start, $selection_end -- Beginning and ending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election in the current window, or -1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election_left, $selection_right -- Left and right character off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tangular (primary) selection in the current window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selection or it is not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ab_dist -- The distance between tab stops for a hardware tab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t in the Tabs... dialog of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ext_length -- The length of the tex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se_tabs -- Whether the user is allowing the NEdit to inser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maintain spacing in tab emulation and rectangular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(The setting of the "Use tab characters in p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d tabs" button in the Tabs... dialog of the Preference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wrap_margin -- The right margin in the current window for text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_file(string, filename) -- Appends a string to a named fil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n successful write, or 0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() -- R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_to_string() -- Returns the contents of the clipboard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 Returns empty string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(message, btn_1_label, btn_2_label, ...) -- Pop up a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ing and presenting information to the user.  First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show in the message area of the dialog.  Up to n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represent labels for buttons to appe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dialog.  Returns the number of the button press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utton is number 1), or 0 if the user closed the dialo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_window(window_name) -- Sets the window on which subsequ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operate.  window_name can be either a fully qualifie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e of "last" for the last window created, or "next"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 the chain from the currently focused window (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he one returned from calling focus_window("last")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newly-focused window, or an empty string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character(position) -- Returns the single character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first argument to the routine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range(start, end) -- Returns the text between a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selection() -- Returns a string containing the text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rimary selection either from the current window (no keywor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where on the screen (keyword "an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(name) -- Gets the value of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(string) -- Returns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_dialog(message, text, btn_1_label, btn_2_label, ...) -- Pop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mpting the user to choose a line from the given tex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rgument is a message string to be used as a title for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describing the list.  The second string provides the list data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text string in which list entries are separated by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Up to seven additional optional arguments represe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uttons to appear along the bottom of the dialog.  Retur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selected by the user as the function value (without any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or) or the empty string if none was selected, an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 pressed (the first button is number 1), in $list_dialog_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closes the dialog via the window close box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empty string, and $list_dialog_butt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(n1, n2, ...) -- Returns the maximum value of all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(n1, n2, ...) -- Returns the minimum value of all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file(filename) -- Reads the contents of a text file in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, returns 1 in $read_status, and the contents of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n the subroutine return value.  On failure, return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"" and an 0 $read_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in_string(string, search_for, replace_with, [type]) -- Repl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rences of a search string in a string with a replacemen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are 1: string to search in, 2: string to search for,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string.  Argument 4 is an optional search typ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iteral", "case" or "regex".  The default search type is "liter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ew string with all of the replacements done,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("") if no occurrenc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range(start, end, string) -- Replaces all of the te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between two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selection(string) -- Replaces the primary-selection selec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_substring(string, start, end, replace_with) -- Replacing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positions in a string with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(search_for, start, [search_type, wrap, direction]) --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ently in a window without dialogs, beeps,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  Arguments are: 1: string to search for, 2: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may include the strings: "wrap" to mak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round the beginning or end of the string, "backward" or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search direction ("forward" is the default), "liter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" or "regex" to change the search type (default is "liter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arting position of the match, or -1 if noth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urns the ending position of the match in search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_string(string, search_for, start, [search_type, direction]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macro subroutine for searching a string.  Arguments ar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search in, 2: string to search for, 3: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may include the strings: "wrap" to mak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round the beginning or end of the string, "backward" or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search direction ("forward" is the default), "liter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" or "regex" to change the search type (default is "liter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tarting position of the match, or -1 if noth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urns the ending position of the match in $search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start, end) -- Selects (with the primary selection)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uffer between a starting and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_rectangle(start, end, left, right) -- Selects a rectangula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between a starting and ending position, and confined horizo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displayed between positions "left", and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cursor_pos(pos) -- Set the cursor pos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language_mode(mode) -- Change language mode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_command(command, input_string) -- executes a shell command, f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input_string.  On completion,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as the function value, and the command's exit statu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lobal variable $shell_cmd_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dialog(message, btn_1_label, btn_2_label, ...) -- Pop up a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the user to enter information.  The first argumen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in the message area of the dialog.  Up to n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s represent labels for buttons to appe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dialog.  Returns the string entered by the us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value, and number of the button pressed (the firs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), in $string_dialog_button.  If the user closes the dialo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close box, the function returns the empty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_dialog_butt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to_clipboard(string) -- Copy the contents of a macro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(string, start, end) -- Returns the portion of a string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nd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_print(string1, string2, ...) -- Writes strings to the terminal (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NEdi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ower(string) -- Return an all lower-case version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pper(string) -- Return an all upper-case version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file(string, filename) -- Writes a string (parameter 1)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 parameter 2.  Returns 1 on successful write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diting capabilities of NEdit are represented a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called an action routine, which can be invoked from both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(see KEY BIND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presenting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  <w:tab/>
        <w:tab/>
        <w:t xml:space="preserve">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)</w:t>
        <w:tab/>
        <w:tab/>
        <w:t xml:space="preserve">     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)</w:t>
        <w:tab/>
        <w:tab/>
        <w:t xml:space="preserve">      find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dialog()</w:t>
        <w:tab/>
        <w:t xml:space="preserve">      find_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selected()</w:t>
        <w:tab/>
        <w:t xml:space="preserve">      find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)</w:t>
        <w:tab/>
        <w:tab/>
        <w:t xml:space="preserve">     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()</w:t>
        <w:tab/>
        <w:tab/>
        <w:t xml:space="preserve">      replace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as()</w:t>
        <w:tab/>
        <w:tab/>
        <w:t xml:space="preserve">      replace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as_dialog()</w:t>
        <w:tab/>
        <w:t xml:space="preserve">      replace_in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_to_saved()</w:t>
        <w:tab/>
        <w:t xml:space="preserve">      replace_a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file()</w:t>
        <w:tab/>
        <w:t xml:space="preserve">      goto_line_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file_dialog ()    goto_line_number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tags_file()</w:t>
        <w:tab/>
        <w:t xml:space="preserve">      goto_sel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tags_file_dialog()   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macro_file()         mark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_macro_file_dialog()  goto_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)</w:t>
        <w:tab/>
        <w:tab/>
        <w:t xml:space="preserve">      goto_mark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selection()</w:t>
        <w:tab/>
        <w:t xml:space="preserve">     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_tags_file()        find_defin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</w:t>
        <w:tab/>
        <w:tab/>
        <w:t xml:space="preserve">      spli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close_pa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()</w:t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()</w:t>
        <w:tab/>
        <w:tab/>
        <w:t xml:space="preserve">      filter_selection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()</w:t>
        <w:tab/>
        <w:tab/>
        <w:t xml:space="preserve">      filter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l()</w:t>
        <w:tab/>
        <w:t xml:space="preserve">      execute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left()</w:t>
        <w:tab/>
        <w:t xml:space="preserve">      execute_command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left_by_tab()       execute_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right()</w:t>
        <w:tab/>
        <w:t xml:space="preserve">      shell_menu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_right_by_tab(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case() </w:t>
        <w:tab/>
        <w:t xml:space="preserve">   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case() </w:t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_paragraph()</w:t>
        <w:tab/>
        <w:t xml:space="preserve">      macro_menu_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_code_dialog()     repeat_macr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repeat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representing menu commands are named the same as the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removed, all lower case, and underscores replacing spac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ialog suffix, commands which normally prompt the user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ake the information from the routine's arguments (see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ialog and ask the user for input, rather than supplying it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use the actions with the _dialo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Rout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ext strings enclosed in quotes.  Below are the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take arguments.  Optional arguments are inclosed i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a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tags_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dialog([search_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search_string [, search-direction], [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_selectio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(search-string, replace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, search-direction]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in_selection(search-string, replac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_agai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_line_number([line-numb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_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selection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_command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_menu_command(shell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_menu_command(macro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argument typ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  <w:tab/>
        <w:t xml:space="preserve">    Path names are interpre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to the directory from which NE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tarted, wildcards and ~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direction  Either "forward" or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type</w:t>
        <w:tab/>
        <w:t xml:space="preserve">    Either "literal", "case", or "reg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letter</w:t>
        <w:tab/>
        <w:t xml:space="preserve">    The mark command limit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ingle letters.  Inside of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numeric marks are allowed, 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nterfere with mark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cro or shell)  Name of the comman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u-item-name   specified in the Shell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Macro Menu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Onl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character() --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paragraph() -- Moves the cursor to the beginning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cursor is already at the beginning of a paragraph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the beginning of the previous paragraph. 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s regions of text delimi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_word() -- Moves the cursor to the beginning of a word,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already at the beginning of a word,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previous word.  Word delimiters are user-set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X resource 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file() -- Moves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line() --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_of_selection() --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without 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clipboard() -- 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primary() -- Copies the primary selection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to() -- If a secondary selection exists, copies the second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sor.  If no secondary selection exists, copi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the 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to_or_end_drag() -- Completes either a secondary selectio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primary drag.  If the user is dragging the mouse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the selection is copied and either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, or, if pending-delete is on and a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 window, replaces the primary selection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leaves the text at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_clipboard() -- Deletes the text in the primary selection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_primary() -- Copies the primary selection to the cursor and del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its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selection() -- Deletes the contents of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next_character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previous_character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 Otherwise, deletes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next_word() -- If a primary selection exists, delete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deletes the word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previous_word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word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to_start_of_line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s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_to_end_of_line() -- If a primary selection exist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Otherwise, deletes the characters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_all() -- De-selects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file() -- 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line() --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f_selection() -- Moves the cursor to the end of the sel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() --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adjust() -- Attached mouse-movement events to begi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cursor and the mouse, or extend the primary sel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end() -- Completes a primary drag-sel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_start() -- Begins a selection between the cursor and the mo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-selection operation can be started with either extend_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_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character() --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paragraph() -- Moves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. Paragraphs are defined as regions of text delimi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_word() -- Moves the cursor to the beginning of the next word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 are user-settable, and defined by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_focus() -- Moves the cursor to the mouse pointer location, and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ossible drag-selection operation (bound to extend_adju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click operation (a further grab_focus action). 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 of grab focus follows immediately, it selects a whole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ird,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_string("string")  If pending delete is on and the cursor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, replaces the selection with "string".  Otherwise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elect("direction") Moves the cursor one character in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left", "right", "up", or "down") and extends the selection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/backward-character("extend"), or process-up/down("extend"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-destination() -- Moves the cursor to the pointer lo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ing the selection.  (This is an unusual way of working.  W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for compatibility with previous versions, but if you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pability, please send us some mail, otherwise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to() -- If a secondary selection exists, delet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 and inserts it at the cursor, or if pending-de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there is a primary selection, replaces the primary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econdary selection exists, moves the primary selection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to_or_end_drag() -- Completes either a secondary selectio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primary drag.  If the user is dragging the mouse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the selection is deleted and either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, or, if pending-delete is on and a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 window, replaces the primary selection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deletes the text from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() -- Inserts a newline character.  If Auto Indent is on,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ntation of the cursor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and_indent() -- Inserts a newline character and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ation of the cursor with the current lin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no_indent() -- Inserts a newline character, withou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ation, regardless of the 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_page() -- Moves the cursor and scroll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_left() -- Move the cursor and scroll lef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_right() -- Move the cursor and scroll righ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_clipboard() -- Insert the contents of the clipboard at the cur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nding delete is on, replace the primary selection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_page() -- Moves the cursor and scroll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bdrag() -- Same as secondary_or_drag_start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cancel() -- Cancels the current extend_adjust, secondary_adju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_or_drag_adju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down() --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return() -- Same as newline for compatibility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shift_down() -- Same as process_down("extend")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shift_up() -- Same as process_up("extend")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tab() -- If tab emulation is turned on, inserts an emulated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inser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up() -- 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down(nLines) Scroll the display down (towards the end of the fil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up(nLines) Scroll the display up (towards the beginning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_to_line(lineNum) Scroll to position line number lineNum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ne.  The first line of a file is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adjust() -- Attached mouse-movement events to exte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or_drag_adjust() -- Attached mouse-movement events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selection, or reposition the primary text being dragged.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tional arguments, "copy", and "overlay".  "copy" leav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gged text at the site at which the drag began.  "overlay"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in overlay mode, meaning the dragged text is lai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ext, obscuring and ultimately deleting it when the dr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or_drag_start() -- To be attached to a mouse down event.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selecting a secondary selection, or dragg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election, depending on whether the mouse is pressed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_start() -- To be attached to a mouse down event.  Begi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_all() -- Selec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_insert() -- To be attached to a key-press event, inser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Keyboard Ac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guments listed in the call descriptions,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ursor movement can take the argument "extend", meaning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lection to the new cursor position.  Routines which take the "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mouse dragging operations for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take the optional keyword "rect", meaning, 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be customized many different ways.  The most important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esented in the Preferences menu, including all option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change during an editing session.  Options se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b-menu of the Preferences menu can be preserved between s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Defaults, which writes a file called .nedit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e the section titled PREFERENC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ommands can be added to NEdit's Shell, Macro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enus.  Dialogs for creating items in these menus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nus in the Default Settings sub menu of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depend on NEdit every day and want to tune every excru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there are also X resources for tuning a vast number of such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olor of each individual button.  See the section "X Resourc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as well as a list of selec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customizing your X resources for NEdit, however, 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While limited key binding can be done through Preferenc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ences -&gt; Default Settings -&gt; Customize Menus), you can really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is way, and each key must have a corresponding menu i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to key binding should be made via the Translation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accelerator resources.  The sections titled "Key Binding" an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hav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set options for both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 values for newly created windows and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Options in the Preferences menu itself (not i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) take effect immediately and refer to the current window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Default Settings sub-menu have no effect on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provide initial settings for future windows created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n commands.  Preferences set in the Default Settings sub-menu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file that is automatically read by NEdit at startup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ttings -- Menu of initial settings for 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same as the options in the main part of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s defaults for future windows created during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 These settings can be saved using the Save Defaul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to be loaded automatically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efaults -- Save the default options as set unde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Line -- Show the full file name, line number, an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Search Line -- Keep the incremental search bar (Search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Incremental) permanently displayed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Line Numbers -- Display line numbers to the righ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Mode -- Tells NEdit what language (if any) to assu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language-specific features such as highlight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 indent macros, and setting language specific preferen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delimiters, tab emulation, and auto-indent.  Se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Indent -- Setting Auto Indent "on" maintains a running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ing the return key will line up the cursor with the ind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vious line).  If smart indent macro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anguage mode, smart indent can be selected and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guess proper language indentation for each new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IND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 -- Choose between two styles of automatic wrapping or none.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 wrap, wraps text at word boundaries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argin, by replacing the space or tab at the last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ewline character.  Continuous Wrap wraps long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 past the right margin. Continuous Wrap mode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files where newlines are ommitted within paragraph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ling automatic (a kind of poor-man's word processor). 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yle is common on Macs and PCs but is not necessari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well under Unix (except in programs which deal with e-mai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often the format of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Margin -- Set margin for Auto Newline Wrap, Continuous W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 Paragraph.  Lines may, be wrapped at the right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, or the margin can be set at a specific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 -- Set the tab distance (number of characters between tab stop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characters, and control tab emulation and use of tab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 and 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nt... -- Change the font(s) used to display text (fonts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alogs must be set using X resources for the tex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).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Syntax -- If NEdit recognizes the language being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patterns are available for that language, us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enhance viewing of the file.  See "SYNTAX HIGHLIGHTIN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Backup Copy -- On Save, write a backup copy of the file as i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ave command with the extension .bc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Backup -- Periodically make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under the name ~filename on Unix or _filename on VMS (se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atching (..) -- Momentarily highlight matching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, and braces when one of these characters is type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 cursor is position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type -- In overtype mode, new characters entere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front of the insertion cursor, rather than being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-- Lock the file against accidental mod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prevents the file from being modified in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Note that this is diferent from setting the fi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-&gt; Default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Preferences -&gt; Default Settings menu have the same mea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top-level Preferences menu, except that they apply to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future NEdit sessions if saved with the Save Default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which appear 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Modes -- Define language recognition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ng language mode from file name or content) and se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Collisions -- How to react to multiple tags for the same name. 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scribed in the section: Features for Programmers -&gt;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(ctags).  In Show All mode, all matching ta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ialog.  In Smart mode, if one of the matching tag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indow, that tag is chosen, without display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Menus -- Add/remove items from the Shell, Macro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menu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-- Options for controlling the behavior of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Verbose - Presents search results in dialog form, as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wrapping a search back around the beginning (or en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Keep Dialogs Up - Don't pop down Replace and Find box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Default Search Style - Initial setting for search type in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Replac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Highlighting -- Program and configure enhanced text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r supported languages (See SYNTAX HIGHLIGHTING and WRIT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pen Prev. Menu -- Option to order the File -&gt; Open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, versus in order of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s Under Pointer -- Display pop-up dialogs center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sition, as opposed to centered on the paren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speeds interaction, and is essential for users wh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ir window managers so keyboard focus follow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Warnings -- Pop up a warning dialog when files ge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to nedit.  Checking is done both before a save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a modified file, and when changes are made to n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Window Size -- Default size for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used to display text in NEdit is set under Preferences -&gt;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current window), or Preferences -&gt; Default Settings Text Fo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ndows).  These dialogs also allow you to set fonts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 If you don't intend to use syntax highlighting,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log, and just set the field labeled Prima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bsolutely certain about the types of file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NEdit, you should choose a fixed-spacing font.  Many, if no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 are written expecting to be viewed with fix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and will look wrong with proportional spacing.  NEdit's 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, and rectangular operations will also work strangely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font browser (the dialog brought up by the Browse...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t of fonts which are shown is narrow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lready selected.  It is therefore important to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select characteristics from the lists by clicking on the selected it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syntax highlighting should ideally match the primary fon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spacing.  A mismatch in spacing will result in similar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oosing a proportional font: column alignment will sometimes look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tangular operations, wrapping, and filling will behave strang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in height will cause windows to re-size themselves sligh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s turned on or off, and increase the inter-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Unfortunately, on some systems it is hard to find se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exactly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r change items in the Shell, Macro, and window backgrou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eferences -&gt; Default Settings -&gt; Customize Menus.  When you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you will see a dialog with a list of the current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menu on the left.  To change an existing item,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and its properties will appear in the remaining fields of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change them.  Selecting the item "New" from the lis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item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most of the characteristics are self explanatory, but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are keyboard shortcuts which appear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and allow you avoid pulling down the menu and activ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stroke.  Enter accelerators by typing the keys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a single letter which should be part of the menu item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traverse and activate menu items by typing keys when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l Command field of the Shell Commands dialog, the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name (including directory path) of the file in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% character in the command, use 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field can contain special characters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ub-menus, and for making items which appear on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.  The right angle bracket character "&gt;" creates a sub-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tem itself should be the last element of the path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sub-menu names joined with "&gt;".  Menu panes are call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simply by naming them as part of a Menu Entry name.  To p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e same sub-menu, repeat the same hierarchical sequence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Macro Commands dialog, two items with menu entries: a&gt;b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&gt;b&gt;d would create a single sub menu under the macro menu called "a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ain a single sub-menu, b, holding the actual items, c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+---+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 &gt;||b &gt;||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+---+|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a menu entry with a language mode, simply add an at-sign "@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nu command, followed (no space) by a language mode name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 which appears in several language modes, append additional @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 names.  For example, an item with the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 Prototypes@C@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ly in C and C++ language modes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lass Template@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ly in C++ mode.  Menu items with no qualification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item is followed by the single language qualification "@*",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ly if there are no applicable language-specific item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e submenu.  For example, if you have the following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ototypes@C@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ototypes@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ototypes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ll be available when the language mode is C or C++, the seco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mode is Java, and for all other language mod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in" non-language mode).  If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sts, this will always appear, meaning that the menu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Make Prototypes" entries, whatever the langu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ustomizations with Other N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macro or shell menu commands, highlight patterns, or sm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macros that you want to share with other NEdit users,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they can load into their nedi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uch a file, start ned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 -impor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nedit session, verify that the imported patterns or macros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then select Preferences -&gt; Save Defaults.  Saving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o your own .nedit file, so the next time you run nedit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mport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customization file is automated, but creating one is not. 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imported by other users, you must make a copy of your own .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edit it, by hand, to remove everything but the few item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pient.  Leave only the individual resource(s), and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only the particular macro, pattern, style, etc,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For example, to share a highlighting pattern set, you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, any new styles you added, and language mode informa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are intended to support a new language rather tha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highlightPattern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Language:1:0{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:"#":"$"::Comment::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Header:"^[ \\t]*loop:":::Loop::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languageModes: My Language:.my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.styles: Loop:blue: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in the format of X resource files, but the format of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item resources like highlight patterns, language mod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etc., are private to NEdit.  Each resource is a string which e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ewline character not escaped with \, so you must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treat ends of lines.  While you can generally just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sections, if something which was originally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ring is now at the end, you must remove the \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 so it will not join the next line into the resource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which was originally at the end of a resource is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you'll have to add continuation character(s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ring is properly continued from beginning to end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(s) (\n) to make sure that it is properly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dditional options to those provided in the Preference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X resources.  Like most other X programs, NEdit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stly unnecessary proportions, from initial window position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hadow colors of each individual button (A complete discuss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left to books on the X Windows System).  Key binding (se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) is one of the most useful of these resource 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 are usually specified in a file called .Xdefaults or .X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 (on VMS this is sys$login:decw$xdefaults.dat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is file is read and its information attached to the X server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when you start X.  On other systems, the .Xdefaults file is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an X program.  When X resource values are attached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changes to the resource file are not available to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ither run the xrdb program with the appropriate file as in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 the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(saved preferences) file is in the same format as an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s contents can be moved into your X resource file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be to attach server specific preferences, such as a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X server.  Another reason for moving preferences in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would be to keep preferences menu options and resourc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in one place. Though the files are the same form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hould not be added to the .nedit file, they will not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odifies this file by overwriting it completely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.nedit file take precedence over the values of X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ve Defaults after moving the contents of your .nedi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 will re-create the .nedit file, interfering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lected NEdit resource names and default values for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 settable via the Preferences menu (for preference resour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.nedi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tagFile: (not defined) -- The name of a file of the typ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x ctags command which NEdit will load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INDING SUBROUTINE AND DATA DECLARATIONS above).  Th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database from which NEdit can automaticall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definition of a 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hell: /bin/csh -- (Unix systems only) The Unix shell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) to use for executing commands from the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wordDelimiters: .,/\\`'!@#%^&amp;*()-=+{}[]":;&lt;&gt;? --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lanks and tabs,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the move-by-word (Ctrl+Arrow) and select-word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remapDeleteKey: True -- Setting this resource to Fals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otif binding of the delete key to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ding causes problems when X servers with one 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configuration are connected with X clients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backspace key in the backspace/delete position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machines with that style of keyboard can set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 to get back the forward-delete 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bgMenuButton: ~Shift~Ctrl~Meta~Alt&lt;Btn3Down&gt; --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/ key combination to post the background menu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of an X translation table event specification)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should be as specific as possible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less specific translation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axPrevOpenFiles: 30 -- Number of files listed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ub-menu of the File menu. Setting this to zer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 Previous menu item and maintenance of the .nedit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tdOpenDialog: False -- Setting this resource to Tru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tif style of Open dialog.  NEdit file open di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text field at the bottom of the dialog,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an be entered as a string.  The field is removed in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users to type file names in the list, a non-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method for f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mmand: (system specific) -- Command used by the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piesOption: (system specific) -- Option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ultiple copies to the print command.  If th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from its argument by a space, leave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lank, no 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QueueOption: (system specific) -- Option nam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queue to the print command.  If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its argument by a space, leave a trailing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no "Queue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Nam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or file 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Host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st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Queue: (system specific) --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.  Used only to display in the print dialog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Host: (system specific) -- The no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nt host.  Used only to display in the print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ultiClickTime: (system specific) -- Maximum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mouse clicks within double and triple clic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crollBarPlacement: BOTTOM_LEFT -- How scroll bar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it windows, as well as various lists and tex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ther choices are: BOTTOM_RIGHT, TOP_LEFT, or TOP_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autoWrapPastedText: False -- When Auto- Newline Wrap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apply automatic wrapping (which normally only applies to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) to pasted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eavyCursor: False -- For monitors with poo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difficulty seeing the cursor, make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ing area of the window heavier and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foreground: black -- Fore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ackground: white -- Back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Foreground: black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selections in the text editing area of the N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Background: gray80 -- Color for selec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Foreground: white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ghlights (parenthesis flashing) in the text edit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Background: red -- Color for highlights (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lashing) in the text 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cursorForeground: black -- Color for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linkRate: 600 -- Blink rate of the text insertion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foreground: black -- Default foreground color for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background: gray70 -- Default background color for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fontList: helvetica-bold-14 -- Default font for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autoStart: False -- Whether the nc program should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server (without prompting the user) if an appropria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serverCommand: nedit -server -- Command used by the n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 NEd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Edit Widge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colors, fonts, and other characteristics, of the widge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by appending .background, .foreground, .fontList, etc., to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 -- Statistic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menuBar -- Top-of-window menu-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HorScrollBar --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VertScrollBar --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helpText -- Help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key bindings in NEdit.  The easi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binding in NEdit is to define a macro in Preferences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&gt; Customize Menus -&gt; Macro Menu.  However,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indings or add a significant number of new key bind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via X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is section, you must understand how to set X resour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"X RESOURCES" above).  Since setting X resources is tr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when working on key-binding, to set some easier-to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same time, as a simple check that the NEdit progra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your changes.  The appres program is also very helpful in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settings that you make, actually reach the program for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in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sociated with editor action routines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chanisms in NEdit.  Commands which appear in pull-down men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sources designating a keyboard equivalent to the menu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accelerator key.  Commands which do not have an associa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to keys via the X toolkit translation mechanism.  Th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two kinds of bindings are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Via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way to bind actions to keys in NEdit is to 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sociated with the text widget.  To add a binding to Alt+Y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Hi!", for example, add lines similar to the following to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it*text.Translations: #override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&lt;Key&gt;y: insert_string("Hi!")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ACTION ROUTINES" above lists the actions available to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s map key and mouse presses, window operat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events, to actions.  The syntax for translation tables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you.  may need to refer to a book on the X window syste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ccelerator resources (discussed below) override trans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Ctrl+letter and Alt+letter combinations are already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.  To use one of these combinations from a transla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first un-bind the original menu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for changing a translation table consists of a keyword; #over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gment, or #replace; followed by lines (separated by newlin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ing events with actions.  Events begin with modifiers, like Ctrl, Shi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followed by the event type in &lt;&gt;.  BtnDown, Btn1Down, Btn2Down, Btn1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KeyUp are valid event types.  For key presses, the event typ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key.  You can specify a combination of event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presses, by separating them with commas.  The oth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/action pair is a set of actions.  These are separated from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y a colon and from each other by spaces.  Actions a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arentheses, optionally containing one or more paramet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nu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s shown at the right of NEdit menu i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X resources.  Each menu item has two resource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, the event to trigger the menu item; and accelerator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wn in the menu.  The form of the accelerator resourc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ranslation table entries discussed above, though multipl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tleties are not allowed.  The resource name for a menu is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followed by "Menu", the resource name of menu item i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run together, with words separated by caps, and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or example, to change Cut to Ctrl+X, you would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: Ctrl&lt;Key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Text: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with optional shift key modifiers, like Find..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elerator resource with Shift appended to th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Text: [Shift]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: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Shift.accelerator: Shift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NTAX HIGHLIGH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the mechanism by which syntax highlighting (se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bove) is programmed in NEdit, that is, how it decide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n a given language.  To create syntax highlighting patter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nguage, or to modify existing patterns, select "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" from "Syntax Highlighting" sub-section of the "Defaul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of the "Preferenc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word of caution.  As with regular expression matching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possible to write patterns which are so ineffici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lock up the editor as they recursively re-examin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thousands of times.  With the multiplicity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a lock-up is significantly increased i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  When working on highlighting patterns, be sure to 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's syntax highlighting is unusual in that it works in real-ti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, and yet is completely programmable using standar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Other syntax highlighting editors usually fall ei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fully programmable but unable to keep up in real-time, o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programmability.  The additional burden that NEdit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riters in order to achieve this speed/flexibility mix, i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tate self-imposed limitations on the amount of context th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amine when re-parsing after a change.  While the "Patter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" heading is near the end of this section, it is not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derstood before making any any serious effort at patter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a highlight pattern consists of a regula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along with a style representing the font an color for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matches that expression.  To bold the word, "highlight",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he text, the regular expression simply would be the word "highligh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(selected from the menu under the heading of "Highlight Sty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he text will be drawn.  To bold the text, eithe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yle, such as "Keyword", which bolds text, or create a new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under Highligh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regular expression capabilities can be appli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ith the single caveat that the expression must conclusively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, within the pre-defined context distance (as discuss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ext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longer ranges of text, particularly any constructs which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ontext, you must use a pattern which highlights tex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regular expression match.  To do so, select "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arting and ending REs" under "Matching", and enter both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regular expression.  For example, to highlight ever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you would enter a double quote character in bo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regular expression fields.  Patterns with both a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xpression span all characters between the two expres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imitation for automatic parsing to operate properly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ust match within the context distance stated for the patter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span large distances, comes the responsibil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go wrong.  Remember that syntax highlighting is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incorrect or incomplete syntax as often as correct syntax.  To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hort of matching its end expression, you can specif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which stops the pattern from gobbling up more than it shoul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text between double quotes shouldn't contain new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pression might be "$".  As with both starting and ending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pressions must also match within the requested contex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Sub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color areas of text within a regular expression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of this type associates a style with sub-expressions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pattern (as used in regular expression substitution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: REGULAR EXPRESSIONS).  Sub-expressions of bo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atterns may be colored.  For example, if the parent patter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pression "\&lt;", and end expression "\&gt;", (for highligh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ained within angle brackets), a sub-pattern using "\0"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expression fields could color the brackets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ening text.  A quick shortcut to typing in patter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attern field is to use the middle mouse button to dra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erarchical sub-pattern, is identical to a top level pattern, bu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tween the beginning and ending expression matches of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Like the sub-expression coloring patterns discussed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ent pattern using the Parent Pattern field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Pattern names can be dragged from the pattern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to the Parent Patter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rt expression of the parent pattern matches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parser searches for either the parent's end pattern 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ttern.  When a sub-pattern matches, control is not returned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ntil the entire sub-pattern has been parsed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's end pattern appears in the text matched by the sub-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for this capability is for coloring sub-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constructs (smaller patterns embedded in larger patter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atterns can also simplify parsing by having sub-patterns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ntax from parent patterns, such as special escape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pth limit in nesting hierarchical sub-patterns, bu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of nesting, automatic re-parsing will sometimes have to re-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requested context distance to guaranty a correct pars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maximum rate at which the user can type if large sec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 only by deeply nested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obviously not a complete hierarchical language parser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ny text coloring situations.  As a pattern writer, your go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cover the language syntax, but to generate colo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programmer.  Simpler patterns are usually more efficien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when applied to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(Pass-2)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does pattern matching for syntax highlighting in two pas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s applied to the entire file when syntax highlighting is first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ew ranges of text when they are initially read or past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 is applied only as needed when text is exposed (scroll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cularly complex set of patterns, and parsing i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oticeable delay to opening files or operations which chang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ext, you can defer some of that parsing from startup time,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needed for viewing the text.  Deferred parsing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expression patterns, or begin/end patterns which match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quested context distance.  To defer the parsing of a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is exposed, click on the Pass-2 pattern typ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atter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attern can't be deferred, not because of context requ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ust run concurrently with pass-1 (non-deferred) pattern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un concurrently, a pass-1 pattern might incorrectly matc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would normally be hidden inside of a sequence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pattern.  For example, C has character constants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These typically do not cross line boundaries, meaning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entirely within the context distance of the C pattern set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ndidates for deferred parsing.  However, they can't be defe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ontain sequences of characters which can trigger pass-o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sequence, '\"', contains a double quot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tched by the string pattern and interpreted as introduc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ex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requirements of a pattern set state how much additional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must be examined to guaranty that the patterns will matc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match.  Context requirements are a promise by N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riter, that the regular expressions in his/her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gainst at least &lt;line context&gt; lines and &lt;character con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round any modified text.  Combining line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guaranty that both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-parsing happens on EVERY KEYSTROKE, so the amount of con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amined is very critical to typing efficiency.  Th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s, the more critical the context becomes.  To c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a typical language, without affecting the maximum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enter text, you may be limited to just a few lines and/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haracters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text distance is 1 line, with no minimum character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enefits to sticking with this default.  One is s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nderstand and to comply with.  Regular expression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round single line matching.  To span lines in a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mention the newline character "\n", and match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 single line are virtually immune to lock-ups.  Al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patterns to work within a single line of context,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acter-range context requirement, the parser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patterns don't cross line boundaries, and nearly dou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ver a one-line and 1-character context requirement.  (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ext, you are allowed to match newlines, but only as the fir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MART IND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 macros can be written for any language, but are 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write than highlighting patterns.  A good place to star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to look at the existing macro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 macros for a language mode consist of standard NEd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e attached to any or all of the following thre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1) When smart indent is first turned on for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ode of the language, 2) When a newline is typed and 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, 3) after any character is typed.  To attach macro cod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 "hooks", enter it in the appropriate section in the Preference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-&gt; Auto Indent -&gt; Program Smart Inde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ost of the code should go in the initialization sec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appropriate place for subroutine definitions, and smar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complicated enough that you are not likely to want to wri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olithic run of code.  You may also put code in the Common/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ection (accessible through the button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).  Unfortunately, since the C/C++ macros als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/shared section, when you add code there, you run some risk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future upgrades to these macros, because your changes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macro is invoked after the user types a newline,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s entered in the buffer.  It takes a single argument ($1)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which the newline will be inserted.  It must retur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indentation the line should have, or -1.  A return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do a standard auto-indent.  You must supply a newline macr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"return -1" (auto-indent), or "return 0" (no indent)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-in macro takes two arguments.  $1 is the insert position, and $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just inserted, and does not return a value.  You can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here, but keep in mind that this macro is execu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yped, so if you try to get too fancy, you may degra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[-read] [-create] [-line n | +n] [-server] [-do command] [-tag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tabs n] [-wrap] [-nowrap] [-autowrap] [-autoindent] [-noauto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autosave] [-noautosave] [-lm languagemode] [-rows n] [-columns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font font] [-geometry geometry] [-iconic] [-noiconic] [-svrnam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display [host]:server[.screen] [-background color] [-foreground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xrm resourcestring] [-import file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-- Open the file Read Only regardless of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-- Don't warn about file creation when a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n (or +n) -- Go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rver -- Designate this session as an NEdit server,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the nc program.  nc can be used to interfac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 development environments, mailers, etc.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ay to open files from the shell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 command -- Execute an NEdit macro or action on each f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o argument on the command line.  -do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c program, where nc -do can remotely exec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-ser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gs file -- Load a file of directions for find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broutines and data objects.  The file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generated by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s n -- Set tab stops ever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ap, -nowrap -- Wrap long lines at the righ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continuing them past it.  (Continuous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wrap, -noautowrap -- Wrap long lines when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edge of the window by inserting newlines 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.  (Auto Newline Wra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-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save, -noautosave -- Maintain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 (on Unix) or _filename (on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m languagemode -- Initial language mode us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height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width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font (or -fn font) -- Font for text being edited (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dialogs can be set with -xrm "*fontList:fo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geometry (or -g geometry) -- The initial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editor windows.  The argumen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width&gt; and &lt;height&gt; are the desired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and &lt;xoffset&gt; and &lt;yoffset&gt; are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of the screen to the window, + for top or left, - f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. -geometry can be specified for individua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c, -noiconic -- Initial window state for succee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[host]:server[.screen] -- The name of the X ser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pecifies the machine, server specifies the displa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screen specifies the screen number.  hos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mitted and 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ground color (or -bg color) -- Background color.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rm "nedit*text.back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ground color (or -fg color) -- Foreground color. (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m "nedit*text.fore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rm resourcestring -- Set the value of an X resource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(see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vrname name -- When starting nedit in server mod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such that it responds to requests only when nc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rrespoding -svrname argument.  By naming serv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everal simultaneously, and direct fil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o an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port file -- loads an additional preferences fil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defaults saved in your .nedit file. 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, language modes, and highlight patterns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other users, run nedit with -import &lt;file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save your .nedit file with Preferences -&gt;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AND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be operated on its own, or as a two-part client/serv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 is useful for integrating NEdit with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mailers, and other programs; or just as a quick way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line without 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dit in serv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tarted in server mode via the nc program when no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 (for NEdit Client) program, which is distributed along with nedit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 nedit server to open files, select lines, or exec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t accepts a limited set of the nedit command line options: 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, -line (or +n), -do, and a list of file names.  Listing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command line means, open it if it is not already open and b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  -read and -create affect only newly opened files, but 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can also be used on files which are already open (See 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Unix style, arguments affect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:   nc file.c -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 nc -line 25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, -create, and -line affect all of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-do macro is executed only once, on the n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-do without a file following it on the command line, execut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available window (presumably when you give a -do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or window, you intend it to do something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t happens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also accepts one command line option of its own, -noask (or -as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it whether to automatically start a server if on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ettable via the X resource, nc.autoStart (See X RESOURC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have more than one NEdit server runni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ail and programming work separate, or more importantly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s like ClearCase which provide different views of the fil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ells.  The option, -svrname, to both nedit and nc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communicate with, separate named servers.  A named serv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quests with the corresponding -svrn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nc and nedit is through the X display.  So as long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set up and working properly, nc will will work properly as well.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PLAY environment variable, the machine name and your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ppropriate server, meaning, if you have several machines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system, nc will not be able to find a server tha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different host name, even though it may be perfect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nc uses to start an nedit server is settable via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c.serverCommand, by default, "nedit -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 crash, network failure, X server crash, or program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le you are editing a file, you can easily recover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a backup file which it updates periodically (every 8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30 characters typed under Unix, or 80 characters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as the same name as the file that you are editi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~" (tilde) on Unix or "_" (underscore) on VMS prefix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file after a crash, simply rename the file to remove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derscore character, replacing the older version of the fil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Unix shells consider the tilde to be a special charac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prefix the character with a "\" (backslash) when you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caveat, is that if the file you were editing was in MS DOS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will be in Unix format, and you will need to open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dit and change the file format back to MS DOS via the Save As...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se the Unix unix2dos command outside of 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more comprehensive list of common problems and solu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FAQ.  The latest version of the FAQ can always be found on the nedi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t: http://nedi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o files are shown in the "Files" list in the Open...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hen you use the "Filter" field, include the file specif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specification, including the trailing "/" on Unix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the Open...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Keyboard shortcuts for menu item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Be sure the Caps Lock and Num Lock keys are both unlocked.  I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hese keys prevent the menu accelerator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Find Again and Replace Again don't continue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Find Again and Replace Again don't use the direction of the origina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 key controls the direction: Ctrl+G means forward, Shift+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eferences specified in the Preferences menu don't seem to get sav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has two kinds of preferences: 1) per-window preferen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menu, and 2) default settings for preferences i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in the Default Settings sub-menu of the Preferences menu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references are not saved by Save Defaults, only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lumns and indentation don'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is using a proportional width font.  Set the font to a f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performs poorly on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Turn off Incremental Backup.  With Incremental Backup on, NEdi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full copy of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mmands added to the Shell Commands menu (Unix only)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y are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If the command output is directed to a dialog, or the input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, output is collected together and held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.  De-select both of the options and the outpu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as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Dialogs don't automatically get keyboard focus when the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Most X Window managers allow you to choose between two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ocus models: pointer focus, and explicit focus.  Pointe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s you move the mouse around the screen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utomatically gets the keyboard focus.  NEdit users who use thi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should set "Popups Under Pointer" in the Default Settings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 menu in NEdit.  Users with the explicit focus mode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may have problems with certain dialogs, such as Find and Re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this is caused by the mwm resource startupKeyFocus being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rally a bad choice for explicit focus users).  NCDw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cus model "click" instead of "explicit", again, unless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to correct specific problems, this is the appropriat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xplicit foc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The Delete key doesn't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ee the X Resources section on nedit.remapDelet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crashes when I try to paste text in to a text field in a dialo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r Replace) on my Sun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On many SunOS systems, you have to set up an nls directory befo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client communication features of Motif will function proper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ructions in README.sun in /pub/nedit/v4_0_1 on ftp.fnal.gov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ar file containg a complete nls directory: ftp://ftp.fnal.gov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it/v4_0_2/individual/README.sun.  This contains directions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ls directory, which is required by Motif for handling copy and 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tif tex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 of known bugs which affect NEdit.  The bugs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exhibit depend on which system you are running and with whi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t was built.  Note that there are now Motif 1.2 and/or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supported platforms, and as you can see below ther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ugs in Motif 1.2, so it is in your best interest to upgrad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Operations between rectangular selections on overlapping line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one.  These operations are very complicated and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get what you expected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Cut and Paste menu items fail, or possibly crash,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megabyte)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selection copy (middle mouse button click)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antities of data.  Cut and Paste save the copied tex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which is usu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developers subscribe to both discuss@nedit.org and develop@nedit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which may be used for reporting bugs.  If you're not sur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report might be of interest to the general nedit user community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discuss@nedit.org.  If it's something obvious and boring,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"anemometer" in the on-line help, send it to develop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bscribe to these lists, please add a note to your mail about cc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parate mailing lists for nedit users, and one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post to the developer mailing list to report bugs and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dit developers.  Remember that nedit is entirely a volunteer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ask questions first to the discussion list, and do your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ther users questions as well.  The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@nedit.org  -- General discussion, questions and answer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dit users and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@nedit.org -- A lov-volume mailing list for annoumc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@nedit.org  -- Communication among and with nedit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.. List subscription information goes her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1991 Free Software Foundation, Inc. 675 Mas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9, USA. Everyone is permitted to copy and distribut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s for most software are designed to take away your freedom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. By contrast, the GNU General Public Licens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your freedom to share and change free software--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ree for all its users. This General Public License applie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Software Foundation's software and to any other progra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ommit to using it. (Some other Free Software Foundation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GNU Library General Public License instead.)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peak of free software, we are referring to freedom, not pric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s are designed to make sure that you have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free software (and charge for this service if you w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source code or can get it if you want it,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use pieces of it in new free programs; and that you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 rights, we need to make restrictions that forbid anyone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se rights or to ask you to surrender the rights. The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certain responsibilities for you if you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istribute copies of such a program, whether grati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, you must give the recipients all the rights that you have.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y, too, receive or can get the source code. And you must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so they know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tect your rights with two steps: (1) copyright the software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is license which gives you legal permission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each author's protection and ours, we want to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understands that there is no warranty for this free softwar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modified by someone else and passed on, we want its recip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what they have is not the original, so that any problem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 will not reflect on the original 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free program is threatened constantly by software patents.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danger that redistributors of a free program will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atent licenses, in effect making the program proprietary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 have made it clear that any patent must be licensed for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his License applies to any program or other work which contains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y the copyright holder saying it may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Public License. The "Program", below, refers to any su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, and a "work based on the Program" means either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 under copyright law: that is to say, a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 portion of it, either verbatim or with modifica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other language. (Hereinafter, translation is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n the term "modification".)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ther than copying, distribution and modification are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; they are outside its scope. The act of running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, and the output from the Program is covered only if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work based on the Program (independent of having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). 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and distribute verbatim copies of the Program's sourc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it, in any medium, provided that you conspicu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; keep intact all the notices that refer to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absence of any warranty; and give any other recip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copy of this License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physical act of transferring a copy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modify your copy or copies of the Program or any portion of 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work based on the Program, and copy and distribute suc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 under the terms of Section 1 above, provided that you also me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cause the modified files to carry prominent notices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You must cause any work that you distribute or publish, that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contains or is derived from the Program or any part thereof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as a whole at no charge to all third parties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f the modified program normally reads commands interactively when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use it, when started running for such interactive us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way, to print or display an announcement includ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a notice that there is no warranty (or else,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e a warranty) and that users may redistribute the program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telling the user how to view a cop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: if the Program itself is interactive but does not norm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nnouncement, your work based on the Program is not requir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If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at work are not derived from the Program, and can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dependent and separate works in themselves, then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rms, do not apply to those sections when you distribute them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But when you distribute the same sections as part of a who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ased on the Program, the distribution of the whole must be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whose permissions for other licensees extend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work written entirely by you; rather, the intent is to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ntrol the distribution of derivative or collective work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with a work based on the Program) on a volume of a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 does not bring the other work under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copy and distribute the Program (or a work based on it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) in object code or executable form under the terms of Sectio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ccompany it with the complete corresponding machine-readabl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ccompany it with a written offer, valid for at least three years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ird party, for a charge no more than your cost of physicall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tribution, a complete machine-readable cop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to be distributed under the terms of Sections 1 and 2 abo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ccompany it with the information you received as to the off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ource code. (This alternative is allowed only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only if you received the program in object code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such 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work means the preferred form of the work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it. For an executable work, complete source code mea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ll modules it contains, plus any associat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plus the scripts used to control compil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. However, as a special exception, the source cod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include anything that is normally distributed (in either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executable runs, unless that compon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 of executable or object code is made by offering acces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signated place, then offering equivalent access to cop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he same place counts as distribution of the source cod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are not 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not copy, modify, sublicense, or distribute the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rovided under this License. Any attempt otherwise to cop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distribute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under this License. However, parties who have received cop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from 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are not required to accept this License, since you have not sig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hing else grants you permission to modify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derivative works. These actions are prohibited by law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is License. Therefore, by modifying or distributing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k based on the Program), you indicate your acceptance of this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and 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ach time you redistribute the Program (or any work based on th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automatically receives a license from the original lic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distribute or modify the Program subject to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mpose any further restrictions on the recipients'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granted herein. You are not responsible for enforcing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ed on you (whether by court order, agreement or otherwis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 the conditions of this License, they do not excus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is License. If you cannot distribute so a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your obligations under this License and any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, then as a consequence you may not distribute the Pro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atent license would not permit royalty-free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y all those who receive copies directly or in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rcumstance, the balance of the section is intended to a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s a whole is intended to apply in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 pa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right claims or to contest validity of any such claim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as the sole purpose of protecting the integrity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which is implemented by public license practic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made generous contributions to the wide rang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ftware through any other system and a licensee cannot im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the distribution and/or use of the Program is restrict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either by patents or by copyrighted interface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who places the Program under this License may add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distribution limitation excluding those countri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ermitted only in or among countries not thus excluded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is License incorporates the limitation as if written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ree Software Foundation may publish revised and/or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from time to time. Such new versions will be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to the present version, but may differ in detail to address n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If the Program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number of this License which applies to it and "any later 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following the terms and conditions eith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of any later version published by the Free Software Found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specify a version number of this License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ever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wish to incorporate parts of the Program into other f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istribution conditions are different, write to the author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For software which is copyrighted by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ree Software Foundation; we sometimes make excepti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cision will be guided by the two goals of preserving the fre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rivatives of our free software and of promoting the sharing and re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ECAUSE THE PROGRAM IS LICENSED FREE OF CHARGE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O THE EXTENT PERMITTED BY APPLICABLE LAW. EXCEPT WHE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WRITING THE COPYRIGHT HOLDERS AND/OR OTHER PARTIE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AS 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 IS WITH YOU.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MODIFY AND/OR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 INACCURATE OR LOSSES SUSTAINED BY YOU OR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RMS AND CON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