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needs to be updated as time permits. And perhap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problems common to specific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using gcc and Solaris 2.6 and ge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when compile stuff(xanim includ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include/sys/model.h:32: #error "No DATAMODEL_NATIVE specifi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to use a gcc that has been compiled/installe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olaris 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using Imake and XFree and the compiler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X11 include files and you have installed the X11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ke setup with XFree has recently been broken. Th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edit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usr/X11R6/lib/X11/config/X11.tm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hange the following lin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DIR = $(INCROOT)</w:t>
        <w:tab/>
        <w:tab/>
        <w:t>/* header fil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DIR = $(INCROOT)/X11</w:t>
        <w:tab/>
        <w:tab/>
        <w:t>/* header fil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redo "xmkmf" and "make xani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ree needs to fix this in their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iler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file included from xa_audio.c:22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a_audio.h:42: stropts.h: No such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a_audio.h:46: sun/audioio.h: No such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the XAnim makefiles are configured for SunOS 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another platform(like linux, Solaris, HP, SGI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you need to edit the Makefile and select the XA_AUDIO*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our particula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adding the XAnim decompression modul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(linker actually) reports something simili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d: elf error: file xa2.0_iv32_sparcELF.o: unknown type,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process using elf(3E)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compress modules are probably still compressed.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size with size listed in the readme files.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 "mv lib lib.Z" and then "uncompress lib.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reports following symbols a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 ld: Undefi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    _Xt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    _XtShell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Reas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LD_LIBRARY_PATH doesn't match the XLIBDIR that is in the Make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because you're using the /usr/openwin/X11/include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lated X11 library release(usually /usr/lib/X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GI Compiler core dumps. (A long standing feature of their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omment out the following define in the Make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_SGI1 = -old_ld 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 can't find  -lX11, -lXext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Rea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re the X11 libraries, libX11.*, libXext.*  and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XLIBDIR defines wasn't set correctly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that XLIBDIR is set to the directory in which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reports following symbols a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.XShmDe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.XShmPu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.XShm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.XShmCreate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.XShmQuery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compil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e Reas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achine doesn't support X11 Shared Memor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all X11 Shared memory extensions and NOT al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them.  So, you'll want to edit Imakefile or Make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out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_SHARED = -DXS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using Imakfile you need to "xmkmf" and "make xani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f you're using Makefile.unx, just "make xani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reports the following on HP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filename: too much defining - use -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filename: no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lution is uncomment out the following line in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_HPUX_DEFS = -Wp,-H2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