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the Audio Revisions of XAnim(2.70.* an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help section,  the "2800" part is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the revision(in this case Rev 2.80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 Rev 2.88.3 would be "288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    Obtaining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XAnim archive through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tp xanim.va.pubnix.com     OR  ftp 208.240.89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nter "anonymous" as user(don't includ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nter your full email address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"type 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a) "get xanim2800.tar.Z"     For the unix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b) "get xanim2800.tar.gz"    For the gnu z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XAnim through mosaic or a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btained the xanim archive through mosaic or another www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need to be aware of whether or not i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as it was transferred. Different browsers d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If your browser uncompressed XAnim then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"xanim2800.tar" and skip the uncompress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s I) or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If your browers didn't uncompress XAnim then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"xanim2800.tar.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If you're not sure th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save the file as "xanim2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"ls -l xanim2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if the size is &lt; 600K, then it's compres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uld "mv xanim2800 xanim2800.tar.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) else it's not compressed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mv xanim2800 xanim2800.tar". NOTE: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compress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) You can also compare the size to the siz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XAnim WWW page in ord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browse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   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) uncompress xanim2800.tar.Z    For the unix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) gunzip xanim2800.tar.gz       For the gnu z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ar xvof xanim2800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d xanim2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've got it, what do you d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OpenWindows(with SunOS 4.1.3) goto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Windows with SunOS 5.x should be okay here, but no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that Imake is NOT setup on your system, goto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sure about Imake, try it anyways and on an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Part B and skip any initial steps you've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ke for a lot of linux releases is broken. See 2nd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ile_Errs.doc" for details on how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a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aren't using XA_DLL then also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 href="ZZfiledirZZ_cinepak.readme"&gt;cinepak.read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 href="ZZfiledirZZ_indeo.readme"&gt;indeo.read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 href="ZZfiledirZZ_creative.readme"&gt;creative.readm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ead and edit the Imakefile. Visit each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Modify section IIIa based on info in the file "README.d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odify section IIIb based on info in the file "README.zl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Modify section IIIc based on info in the "cinepak.read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o.readme" and "creative.readme"  files. NOTE: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T USING THE DLLs(see step a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In Section IV.a, indicate where the X11 includes and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locat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Modify Section IV.b based on which rev of X11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In Section VI indicate which XA_AUDIO_DEFS/LIBS/etc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particular machine/O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Check Section VII for any machine or OS specific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x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make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NOTE: you should use "make xaclean" instead of "make clean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preserve the cinepak/indeo decompress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n't found a way to override Imake's clea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eps 2) or 3) failed, then your system most likely isn't setu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for Imake(xmkmf). Either talk to your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oto Par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Part A ABOVE FAILED, OR Imake ISN'T PROPERLY SETUP OR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OpenWindows INSTEAD OF 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ad the "cinepak.readme" and "indeo.readme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p Makefile.un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dit the Makefil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Read and possibly modify Section IIa and I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Modify section IIIa based on info in the file "README.d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Modify section IIIb based on info in the file "README.zl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Modify section IIIc based on info in the "cinepak.read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deo.readme" and "creative.readme"  files. NOTE: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T USING THE DLLs(see "b)"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In Section IV.a, indicate where the X11 includes and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locat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) Modify Section IV.b based on which rev of X11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In Section VI indicate which XA_AUDIO_DEFS/LIBS/etc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particular machine/OS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Check Section VII for any machine or OS specific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On Suns you need to have your LD_LIBRARY_PATH match the XLI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inside the Makefile. If it doesn't, you might end up mis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revs of X11 includes and libraries, causing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s(usually undefined symbols). NOTE: This also ha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try executing XAnim, or it may not be abl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ind out what you LD_LIBRARY_PATH is se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env | grep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amples are for OpenWindows(XLIBDIR = /usr/openwin/lib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it up properly for OpenWindows in the (C sh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setenv LD_LIBRARY_PATH /usr/lib:/usr/openwin/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set it up properly for OpenWindows in the (Korn, Bour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X shel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LD_LIBRARY_PATH=/usr/lib:/usr/openwin/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"export LD_LIBRARY_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No spaces around "=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make x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not sure where your X11 libs or includes are, your SysAd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r I can help as well. Also the Makefile.unx file has exampl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r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"Compile_Errs.doc" for a list of commo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"Problems.doc" for a list of common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hei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Podl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ipec@ici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