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nim 2.70.7.0 supports the following Animation/Video/Audio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FLI and FLC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IFF animations/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Color cycling during single images and an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IFF Compression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+ Anim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+ Anim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+ Anim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+ Anim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+ AnimJ (Movi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Ani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+ Following Amiga display modes are suppor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+ normal (Bit-Planes)    depth 1-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+ EHB (Extra Half-Brite) depth 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HAM (Hold And Modify)  depth 6 and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GIF87a and GIF89a images/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single and multiple image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GIF89a animation extension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a kludgy text file listing gifs and what order to show them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DL animations. Formats 1, 2 and most of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Amiga PFX(PageFlipper Plus F/X) animations. DISABLED TEMPORAR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Amiga MovieSetter animations(For those Eric Schwartz fa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Utah Raster Toolkit RLE images and an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+  AVI anim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VI Video Codec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IBM Ultimotion     (ULTI) depth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JPEG               (JPEG) depth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Motion JPEG        (MJPG) depth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Intergraph JPEG    (IJPG) depth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Microsoft Video 1  (CRAM) depth 8 and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Microsoft Video 1  (WHAM) depth 8 and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Microsoft Video 1  (MSVC) depth 8 and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Radius Cinepak     (CVID) depth 24. (see cinepak.read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Intel Indeo R3.1   (IV31) depth 24. (see indeo.read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Intel Indeo R3.2   (IV32) depth 24. (see indeo.read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Intel Indeo R4.1   (IV41) depth 24. (see README.d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Intel Indeo R5.0   (IV50) depth 24. (see README.d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CCITT H.261        (H261) depth 24. (see README.d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CCITT H.263        (M263) depth 24. (see README.d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Intel RAW YUV9     (YUV9) depth 24. (see indeo.read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Creative CYUV      (CYUV) depth 16. (see creative.read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Uncompressed       (RGB ) depth 4,8,16,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Run length encoded (RLE8) depth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YUY2 4:2:2         (YUY2) depth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YV12               (YV12) depth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V422               (V422) depth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VYUY               (VYUY) depth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I420               (I420) depth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Y41P               (Y41P) depth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RainbowRunner JPG  (DMB1) depth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Editable MPEG      (XMPG) depth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Broadway MPEG      (BW10) depth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VI Audio Codec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PCM                0x0001 mono/stereo and 8/16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MS ADPCM           0x0002 mono/stereo     4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ALAW               0x0006 mono            8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ULAW               0x0007 mono            8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DVI/IMA ADPCM      0x0011 mono/stereo     4 bits. * Ol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DVI/IMA ADPCM      0x0011 mono/stereo     4 bits. * Ne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GSM 6.10           0x0011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Quicktime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Quicktime Video Codec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Uncompressed      (RAW )      depth  1,4,8,16,24 and 2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Uncompressed      (RAW ) Gray depth  1,4 and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Apple Graphics    (RLE )      depth  1,8,16 and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Apple Graphics    (RLE ) Gray depth 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Apple Animation   (SMC )      depth 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Apple Animation   (SMC ) Gray depth 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Apple Video       (RPZA)      depth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Radius Cinepak    (CVID) Gray depth 24. (see cinepak.read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Radius Cinepak    (CVID) Gray depth  8. (see cinepak.read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Intel Indeo R3.1  (IV31)      depth 24. (see indeo.read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Intel Indeo R3.2  (IV32)      depth 24. (see indeo.read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Intel Indeo R4.1  (IV41)      depth 24. (see README.d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Intel Indeo R5.0  (IV50)      depth 24. (see README.d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Intel RAW YUV9    (YUV9)      depth 24. (see indeo.read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Component Video   (YUV2)      depth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Photo JPEG        (JPEG)      depth  8 and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Motion JPEG A     (MJPA)      depth  8 and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Kodak Photo CD    (KPCD)      depth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Microsoft Video 1 (CRAM)      depth 8 and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Microsoft Video 1 (WHAM)      depth 8 and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Microsoft Video 1 (MSVC)      depth 8 and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Photoshop         (8BPS)      depth 8,16,24 and 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Photoshop         (8BPS) Gray depth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Quicktime Audio Codec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PCM               (raw )      mono/stereo  and 8/16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Signed PCM        (twos)      mono/stereo  and 8/16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IMA ADPCM         (ima4)      mono/stereo  and  4  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uLAW              (ulaw)      mono/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GSM 6.10          (agsm)     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Compressed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Supports multiple video trak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Supports animations with multiple cod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NOTE: support for separated .rsrc/.data forks has been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ent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Replay Movie Format(for Acorn compu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Replay Movie Video Codec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Moving Lines RGB              depth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Moving Lines YUV              depth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Replay Movie Audio Codec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Signed PCM                    mono/stereo  and 8/16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Logarithmic                   mono/stereo  and 8/16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SGI Movi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SGI Movie Video Codec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MV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MV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SGI Movie Audio Codec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Signed PCM                    mono/stereo  and 8/16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JFIF images. NOTE: use XV for single images. This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animation of a sequence of JPEG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"xanim +bC1d image.jp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MPEG animations. NOT FULL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rently only Type  I  Fram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displayed.  Type  B  and Type P fr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 currently ignored, but will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future rev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WAV audio files. The audio may either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imation preceding it or played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WAV Audio Codec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PCM                0x0001 mono/stereo and 8/16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MS ADPCM           0x0002 mono/stereo     4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ALAW               0x0006 mono            8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ULAW               0x0007 mono            8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DVI/IMA ADPCM      0x0011 mono/stereo     4 bits. * Ol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DVI/IMA ADPCM      0x0011 mono/stereo     4 bits. * Ne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GSM 6.10           0x0011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AU audio files. The audio may either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imation preceding it or played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U Audio Codec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ulaw               1 mono  8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PCM                2 mono/stereo  8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PCM                3 mono/stereo 16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any combination of the above  on  the  sam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VI ADPCM format has two implementations. The old way and the new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fortunately, it is impossible for a software program to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the two.  If it sounds bad, use the +k2 option to tell X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e Old DVI ADPCM Format. k is for kludge by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