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 work prior revision history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(not in any specif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kludge for 24 bit X11 Visuals that are only 3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stead of the normal 4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-wise, this will always be slower than th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(faster to write 32 bits once than 8 bits 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lear yet whether I'll optimiz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playback as file downloads for AVI and 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e audio codecs to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o audio API to allow for greater flexi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audio conversion routines to output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rov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toggle for internal/headphones/li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scrollbar for video fra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 use of X11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 Type P and Type B fr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nable more formats to be supported by serial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JPEG, MPEG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+f option for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</w:t>
        <w:tab/>
        <w:t>The quicktime edit chunk isn't fully support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cktimes that have gaps in the audio 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k don't sync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</w:t>
        <w:tab/>
        <w:t>Quicktime 3.0 introduced features like embedded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les which don't store any audio/vide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instead reference other files tha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ren'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X11</w:t>
        <w:tab/>
        <w:t>XFree  introduced a non-standard Visual - packed 24b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that I'm not talking depth, I'm talking bpp(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.1  (21Mar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now guesses at DQT table if JPEG does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OCS: Forgot to include xanim.readme and xanim.ma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OCS: Fleshed out README.d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nor tweaks to help some systems compile XAnim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: added defines to allow a different default 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: added defines for zlib include/lib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ake: changed dependencies from Makefile to I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0.0  (14Mar99) What happened to 1998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ainbowRunner JPG(dmb1)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Broadway MPEG(bw10)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Cleaned up Xing's Editable MPEG(xmpg)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Y41P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I420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VYUY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V422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YV12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Y41P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YUY2 capture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support for MJPG-A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support for 8BPS depth 8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support for 8BPS depth 24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support for Compressed Headers using z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support for skip/fre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AVI/Quicktime can now use xanim specific dll vide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Creative CYUV  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Radius Cinepak 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Intel YVU9     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Intel Indeo 3.x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Intel Indeo 4.1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Intel Indeo 5.0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CCITT H.261    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DLL:  Created CCITT H.263     video decompression d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Cleaned up some bugs and improved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6I:  Added support for J6I jpeg images. Haven't figured out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8SVX: Andreas Micklei submitted code for Amiga 8SVX a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X11:  Moheb Mekhaiel submitted partial patch to fix en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match between host and rem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7.0  (20Mar98)  What happened to 1997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:</w:t>
        <w:tab/>
        <w:t>Added support for MVC2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:</w:t>
        <w:tab/>
        <w:t>Added support for RGB uncompressed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ab/>
        <w:t>RGB24 is now pad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ab/>
        <w:t>RLE8 where width not multiple of 4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ab/>
        <w:t>Added support for the MS GSM 6.10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GSM support is from source code mad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Jutta Degener/Carsten Bormann of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and Operating Systems Research Group (KB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Technische Universitaet Berlin.  See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notice at the top of the "xa_gsm.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 The AVI/WAV GSM is 320 samples in 6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: The Quicktime GSM is 160 samples in 33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AV:</w:t>
        <w:tab/>
        <w:tab/>
        <w:t>Added support for the MS GSM 6.10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ab/>
        <w:t>Added support for the GSM 6.10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ab/>
        <w:t>Fixed problem supporting Quicktime 3.0.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rrectly report missing .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ab/>
        <w:t>Added support for uLAW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GIF:</w:t>
        <w:tab/>
        <w:tab/>
        <w:t>Adam Moss added code to handle dispos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GIF:</w:t>
        <w:tab/>
        <w:tab/>
        <w:t>Fixed bug in generated clip mask for tranparen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how:</w:t>
        <w:tab/>
        <w:tab/>
        <w:t>Eric Shaw sent code to tile Video to X11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tion is +r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Util:</w:t>
        <w:tab/>
        <w:tab/>
        <w:t>Adam Moss optimized scaling routine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X11:</w:t>
        <w:tab/>
        <w:tab/>
        <w:t>The default Visual is now used by defaul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electing the deepe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</w:t>
        <w:tab/>
        <w:tab/>
        <w:t>The +f option is now on by default. So XAn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read the entire animation into mem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hard drives are fast enought that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ow things down by much.  It's on NFS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tions that heavy slow downs could occurs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which case use 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</w:t>
        <w:tab/>
        <w:tab/>
        <w:t>bunch of other minor fixes that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4  (26Jan97) SuperBowl XXXI Sunday: Patriots vs Packers and I'm 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:</w:t>
        <w:tab/>
        <w:t>fixed bug with MVC1 compression and 16/24 X11 dp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dio:</w:t>
        <w:tab/>
        <w:t xml:space="preserve">Add some more conversions(uLaw, armLaw)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8 bit PCM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NetBSD some more tweaks by Dowde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BSDI/OS v2.1 support tweak added. (Jay Vassos-Li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MOTE:</w:t>
        <w:tab/>
        <w:t xml:space="preserve">tweaked buttons so they'll stay down a 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when pressed to provide better visual fe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deo:</w:t>
        <w:tab/>
        <w:t>fixed bug with YUV to RGB conversion for od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Steve Waterworth fixed up HP Aser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FIF:</w:t>
        <w:tab/>
        <w:tab/>
        <w:t>fixed bug with +b switch an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Fixed bug with the stereo DVI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ooping:</w:t>
        <w:tab/>
        <w:t>fixed bug when pingponging in 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ooping:</w:t>
        <w:tab/>
        <w:t>Pressing the "p" key inside anim windo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the pingpong flag which affect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 is looped. see "xanim.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X11:    </w:t>
        <w:tab/>
        <w:t>Fixed bug with TrueColor visuals that had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ater than 256 entries.(ie XFree86's 32b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 Window Commands and Control added. See +W*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xanim.readme/xanim.man file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_Window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3  (02Aug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fixed bug with RGB depth 24  on depth 16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A4: fixed bug that caused audio noise with quick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used the stereo IMA4 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 Fixed colormap problem with -Cn and audio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G:  JPEG 111111 fixed color bug with dither/+C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 cleaned up type casting for functions that return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void *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T:</w:t>
        <w:tab/>
        <w:t>There's a new variation to the quicktim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headers are stored up front(allows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icktime animations). Previous xanim rev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ubl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Roland sent in modifications to the NetBSD audi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improve support for a wider variety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Minor mods for Digital Unix 3.2C MME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2  (06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VID:  broke grayscale cvid animations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27061 then edit "xa_qt.c" and change line 1127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qt-&gt;depth == 40) qt-&gt;depth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1  (05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KPCD:  Fixed Minor warning that some fanatica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an error. :^)   No reaso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is you can compile 2.7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  (04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Petunia volume scrollbar is now settable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-Zr wasn't working with Petu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some compile errors when compiling with no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VI:     hooks for Creative CYUV Video Codec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creative.readm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Added support for WHAM video codec(same as C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Kodak Photo CD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AW depth 1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LE depth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Microsoft Video 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WAV:</w:t>
        <w:tab/>
        <w:t xml:space="preserve">   large audio chunks are broken into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tificially by xanim to improve +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4 (01May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kay, I screwed up. I had changed over to long ints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. Changing back. This won't affect machines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aths. Alpha users need to revert back to the xa2.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Fixed bug where audio_ring can occasionally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ync between the update and the audio_ou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3 (28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is is just a clean up release. Fixed all the "gcc 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 on both linux and SunOS 4.1.3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these warnings were(or were treated) as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on SGI and Alph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2 (19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MPG: fixed a bug when allocating MPG buffers if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greater than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LI: fixed a bug introduced in 27051 that affects some F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1 (12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:  with the +f option, stopping moving resta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laying backward then forwards c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audio. Now fixed. This bug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introduced, but not sure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>added +F dithering support to CRAM16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BUG:  fixed bug in 2x2 dithering used by Cine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as introduced in 2705 as I tried to improved the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d potential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HPDEV:  setting sampling rate occasionally fail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/dev/audio reported it was busy. Now lo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 (04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fixed Ultimotion bug with 16/24 dep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didn't correct generate the correc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IDGETS: I'm starting to do my own GUI. Eventuall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nger support Athena, Athena3d o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e frankly, it's been a pain try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with all sorts of library, include,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installation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XA_REMOTE_DEFS = -DXA_PETUNIA instead.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's better, just more portable across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tforms and less bothersome(to me). Also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GUI I plan on support and improv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ructive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YUV2 support for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display depth &gt; 8 support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+F dithering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lows it down considerably. So use -F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+CF4 as an alternative method. Will try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16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FF:  fixed compile error with fprint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removed erroneous "static" from the xa_wav.c and xa_avi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Caused compile errors with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id how audio-only files are merged with vid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"+Am" and the "+AM" options in the xanim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xanim.m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with audio only files, you know have 100m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ingle stepping through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Added support for audio only 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Added support for audio only Q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ced bcopy with memcpy for those machines without b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Added dithering to RPZA Video Codec(makes it twice as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+F or -F option to turn it on or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ug fix for machines without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ested it, I fixed something else and broke it. argh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deo/audio sync fixed. Was broken in 2.70.3(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artially implemented after a change I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IMA4 audio codec, mono/stere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bug that caused lack of sync with so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do with incorrectly determining fr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RLE8 bug that caused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YUV2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in 21_11_11 JPEG files with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that caused corruption with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added support for 41_11_11 images/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: fixed bug that caused corruption with som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egs. NOTE: XAnim doesn't suport mpeg files with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XAnim now used AVI IDX1 chunk if present instead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VI file. If AVI file is truncated 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erial stream, then it defaults back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reatly speeds up CDROM reading with +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MSADPCM 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DVI/IMA mono/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both old and new DVI formats supported. Us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"+k2" option with old DVI format. Only way to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ounds "bad" and "+k2" fixes it. Whadd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e format support added. Just JPEG and MVC1 Video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C2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stdin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ftp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eeds to load entire file.  User need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NIM_USER and XANIM_PASSWD env variables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and user's email addres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 Conversion routines rewritten to improve freq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DXA_FORK defin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HP: HP Audio SUPPORT IS BROKEN IN 2.70.4. Use HPDEV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hopefully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Ae option to turn off audio wasn't wor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obably a lot of other stuff I forgo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