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don't have any type of access to VMS machines,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much assistance in helping you compile XAnim on VM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to the several individuals who provided and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for use in compiling XAnim on VM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.com</w:t>
        <w:tab/>
        <w:t>make comand file for X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.mms</w:t>
        <w:tab/>
        <w:t>MMS Description file for X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nim.hlp</w:t>
        <w:tab/>
        <w:t xml:space="preserve">VMS help file based on older 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unix xanim.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"descript.mms" file, then you wan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in the "Linker Options Sections",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comment just one of the OPT defines accordingly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ECWindows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"make.com" then you do not nee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t should automatically detect which DECWind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2.70.4, neither of these files have been tested af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ipec@ici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