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"rough" document, but hopefully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 new paint operator to xpaint, it should mak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add new functions is as follows, all ope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 named (where OP == Function name, ## == concatin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</w:t>
        <w:tab/>
        <w:t>OP ## Add(Widget 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OP ## Remove(Widget w, void *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for the Pencil operation you have a PencilAdd() and Pencil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n what is needed is add a two lines to Operation.c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TE_OP( OP ), and a entry in the iconList[] table fo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 fo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d method is expected to return a pointer to whateve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nformation that your operator might need to keep trac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argument into the Remove method.  Also, us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ata pointer are the information to pass into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ndlers are added using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AddEventHandler(Widget, surface, mask, flag, function,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RemoveEventHandler() is used to remove them. 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hould be the same ass the Widget passed into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surface argument is weather you want event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r the Pixmap, or both (you still are requir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f you arn't zoo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r operator should do before it changes the dra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 UndoStart{Point,Rectangle}, which will cause a new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o be allocated for your o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passed an info structure, important par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Fat</w:t>
        <w:tab/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XtWindow() is zoomed,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aw on the window if you know how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ab/>
        <w:t>OpSurface == enum { opPixmap, op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what surface you are being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ther the backing store pixma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tu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able</w:t>
        <w:tab/>
        <w:t>Drawable (either the window or pix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what the drawable ID is, this in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fter the call to Undo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_gc</w:t>
        <w:tab/>
        <w:t>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graphic context you should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your dra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 y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x and y position of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e may be in the zoome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the Window, while the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the real x, y for the Pix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X, realY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- The real x and y position of the even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idding is on x,y is modified by the gri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ctor.  This only should be used in rar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re it is non-sensical to pay atten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id factor (ie flood f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oom 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current zoom factor, if isF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tNcompress value for the paint widet controlles w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motion events are compressed into a single ev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VaSetValues(w, XtNcompress, Fals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your operator is interested in all motio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the pencil, or paint bru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look at the operato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probably an example of every attro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be able to think of using the abov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